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12.2017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8.02.2016 № 87/16 «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«Асиновское городское поселение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8.02.2016 № 87/16 «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«Асиновское городское поселение» (далее – Постановл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позиции Асиновской городской прокуратуры в пункте Постановления, устанавливающим контроль за исполнением нормативного правового акта необходимо указывать только должность муниципального служащего, на которого возлагается обязанность по контролю. Считаем необходимым в пункте 4 Постановления слова «Симбирцева В.С.» заменить на слова «Администрации Асиновского городского поселения».</w:t>
      </w:r>
    </w:p>
    <w:p>
      <w:pPr>
        <w:pStyle w:val="Normal"/>
        <w:ind w:right="-1" w:firstLine="708"/>
        <w:jc w:val="both"/>
        <w:rPr/>
      </w:pPr>
      <w:r>
        <w:rPr/>
        <w:t>Иных предложений к Постановлению не име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0:00Z</dcterms:created>
  <dc:creator>User</dc:creator>
  <dc:description/>
  <cp:keywords/>
  <dc:language>en-US</dc:language>
  <cp:lastModifiedBy>user</cp:lastModifiedBy>
  <cp:lastPrinted>2017-12-18T10:26:00Z</cp:lastPrinted>
  <dcterms:modified xsi:type="dcterms:W3CDTF">2017-12-18T03:27:00Z</dcterms:modified>
  <cp:revision>5</cp:revision>
  <dc:subject/>
  <dc:title>ГЛАВА АДМИНИСТРАЦИИ</dc:title>
</cp:coreProperties>
</file>