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inpo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s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24.10.2016 № 489/16, от 24.10.2016 № 490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06 декабря 2016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09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магазины (4.4), сроком на пять лет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Лесозаводская, 2а/1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8:1265; площадь: 287 кв.м; вид разрешенного использования: магазины (4.4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ПО ВЭС от 17.10.2016 № ВЭС/7318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10.10.2016 № 397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12.10.2016 № 269-В/2016 (срок действия – два года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13.10.2016 № 26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3651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109 руб. 53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1095 руб. 30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28.11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04 ноябр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28 ноябр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29 ноября 2016 в 09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на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287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8:1265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Лесозаводская, 2а/1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магазины (4.4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bCs/>
          <w:sz w:val="24"/>
          <w:szCs w:val="24"/>
        </w:rPr>
        <w:t xml:space="preserve">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287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8:1265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Лесозаводская, 2а/1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магазины (4.4)</w:t>
      </w:r>
      <w:r>
        <w:rPr>
          <w:bCs/>
          <w:sz w:val="24"/>
          <w:szCs w:val="24"/>
        </w:rPr>
        <w:t xml:space="preserve">.  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Лесозаводская, 2а/1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Лесозаводская, 2а/1       с кадастровым номером 70:17:0000008:1265 площадью 287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магазины (4.4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1095 (Одна тысяча девяносто пять) рублей 3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8:00Z</dcterms:created>
  <dc:creator>Колубаева Наталья Николаевна</dc:creator>
  <dc:description/>
  <dc:language>en-US</dc:language>
  <cp:lastModifiedBy>AlpUfa</cp:lastModifiedBy>
  <cp:lastPrinted>2016-06-07T13:11:00Z</cp:lastPrinted>
  <dcterms:modified xsi:type="dcterms:W3CDTF">2024-04-30T13:28:00Z</dcterms:modified>
  <cp:revision>2</cp:revision>
  <dc:subject/>
  <dc:title/>
</cp:coreProperties>
</file>