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8.12.2017                                                                                            № 104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16.12.2016 № 271 «Об установлении степени благоустроенности  жилых помещений на территории  муниципального образования «Асиновское городское поселение»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16.12.2016 № 271 «Об установлении степени благоустроенности  жилых помещений на территории  муниципального образования «Асиновское городское поселение» (далее - Реш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 выявле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25:00Z</dcterms:created>
  <dc:creator>User</dc:creator>
  <dc:description/>
  <dc:language>en-US</dc:language>
  <cp:lastModifiedBy>user</cp:lastModifiedBy>
  <cp:lastPrinted>2017-12-18T11:26:00Z</cp:lastPrinted>
  <dcterms:modified xsi:type="dcterms:W3CDTF">2017-12-18T04:26:00Z</dcterms:modified>
  <cp:revision>3</cp:revision>
  <dc:subject/>
  <dc:title>ГЛАВА АДМИНИСТРАЦИИ</dc:title>
</cp:coreProperties>
</file>