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12.2017                                                                                            № 10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26.05.2016 № 234 «Об утверждении Положения о проведении аттестации муниципальных служащих муниципального образования «Асиновское городское поселение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6.05.2016 № 234 «Об утверждении Положения о проведении аттестации муниципальных служащих муниципального образования «Асиновское городское поселение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  <w:t>Однако, согласно позиции Асиновской городской прокуратуры в пункте решения, устанавливающим контроль за исполнением нормативного правового акта, необходимо указывать название комитета Совета Асиновского городского поселения, на который возлагается обязанность по контролю. Считаем необходимым в пункте 4 Решения слова «Дорохов М.В.» заменить на слова «Совета Асиновского городского поселения».</w:t>
      </w:r>
    </w:p>
    <w:p>
      <w:pPr>
        <w:pStyle w:val="Normal"/>
        <w:ind w:right="-1" w:firstLine="708"/>
        <w:jc w:val="both"/>
        <w:rPr/>
      </w:pPr>
      <w:r>
        <w:rPr/>
        <w:t>Иных предложений к Решению не имеетс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User</dc:creator>
  <dc:description/>
  <dc:language>en-US</dc:language>
  <cp:lastModifiedBy>user</cp:lastModifiedBy>
  <cp:lastPrinted>2017-12-21T14:53:00Z</cp:lastPrinted>
  <dcterms:modified xsi:type="dcterms:W3CDTF">2017-12-21T07:53:00Z</dcterms:modified>
  <cp:revision>3</cp:revision>
  <dc:subject/>
  <dc:title>ГЛАВА АДМИНИСТРАЦИИ</dc:title>
</cp:coreProperties>
</file>