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6.01.2024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авовой и антикоррупционной экспертизы на приказ отдела экономики и финансов Администрации Асиновского городского поселения от 04.09.2020 № 26 «Об утверждении порядка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иказа отдела экономики и финансов Администрации Асиновского городского поселения от 04.09.2020 № 26 «Об утверждении порядка взыскания в доход местного бюджета неиспользованных остатков межбюджетных трансфертов, полученных в форме субвенций, субсидий и иных межбюджетных трансфертов, имеющих целевое назначение, предоставленных из местного бюджета» (далее – Приказ, Порядок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установлено следующее. </w:t>
      </w:r>
    </w:p>
    <w:p>
      <w:pPr>
        <w:pStyle w:val="Normal"/>
        <w:ind w:firstLine="708"/>
        <w:jc w:val="both"/>
        <w:rPr/>
      </w:pP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 26.02.2010 № 96 (далее - Методика) абзац 4 пункта 3 Порядка  содержит коррупциогенный фактор «отсутствие или неполнота административных процедур», выразившийся в отсутствии закрепленного срока, в течение которого копия </w:t>
      </w:r>
      <w:hyperlink w:anchor="P84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>а отдела</w:t>
      </w:r>
      <w:r>
        <w:rPr/>
        <w:t xml:space="preserve"> экономики и финансов Администрации Асиновского городского поселения о взыскании неиспользованных остатков целевых средств (выписка из него) направляется отделом экономики и финансов Администрации Асиновского городского поселения соответствующим главным администраторам доходов от возврата остатков целевых средств. Предлагаем, в абзаце 4 пункта 3 Порядка закрепить данный ср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амбула Приказа, пункт 5 Приказа, приложение № 1 к Приказу содержат ссылку на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инистерства финансов Российской Федерации от 11.06.2009 № 51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ставляемых из федерального бюджета» (далее – Приказ от 11.06.2009 № 51н). Однако, Приказ от 11.06.2009 № 51н утратил силу с </w:t>
      </w:r>
      <w:hyperlink r:id="rId3">
        <w:r>
          <w:rPr>
            <w:rStyle w:val="InternetLink"/>
          </w:rPr>
          <w:t>1 января 2021 года</w:t>
        </w:r>
      </w:hyperlink>
      <w:r>
        <w:rPr/>
        <w:t xml:space="preserve"> в связи с изданием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Минфина Росс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 (далее – Приказ от 13.04.2020 № 68н). Предлагаем, Приказ привести в соответствие с Приказом от 13.04.2020 № 68н.</w:t>
      </w:r>
    </w:p>
    <w:p>
      <w:pPr>
        <w:pStyle w:val="Normal"/>
        <w:jc w:val="both"/>
        <w:rPr/>
      </w:pPr>
      <w:r>
        <w:rPr/>
        <w:tab/>
        <w:t>С учетом вышеизложенного в Приказ необходимо внести изменения, исключающие выявленные нару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F8C5968C0A34A6D1CFF453AD85D7BE1CF2505E87FA56009C96A93629C287E6255D9279092E36211C9D773275E13DA5272DCA2E7A0EB9BN8Q2D" TargetMode="External"/><Relationship Id="rId3" Type="http://schemas.openxmlformats.org/officeDocument/2006/relationships/hyperlink" Target="https://login.consultant.ru/link/?req=doc&amp;base=LAW&amp;n=395915&amp;dst=100014" TargetMode="External"/><Relationship Id="rId4" Type="http://schemas.openxmlformats.org/officeDocument/2006/relationships/hyperlink" Target="https://login.consultant.ru/link/?req=doc&amp;base=LAW&amp;n=395915&amp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32:00Z</dcterms:created>
  <dc:creator>User</dc:creator>
  <dc:description/>
  <cp:keywords/>
  <dc:language>en-US</dc:language>
  <cp:lastModifiedBy>user</cp:lastModifiedBy>
  <cp:lastPrinted>2024-02-26T16:42:00Z</cp:lastPrinted>
  <dcterms:modified xsi:type="dcterms:W3CDTF">2024-02-26T09:44:00Z</dcterms:modified>
  <cp:revision>7</cp:revision>
  <dc:subject/>
  <dc:title>ГЛАВА АДМИНИСТРАЦИИ</dc:title>
</cp:coreProperties>
</file>