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СИНОВСКОГО ГОРОДСКОГО ПОСЕЛЕНИЯ ТОМСКОЙ ОБЛАСТИ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left="-28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 14.03.2019                                                                                                 № 10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</w:t>
      </w:r>
      <w:r>
        <w:rPr>
          <w:b/>
        </w:rPr>
        <w:t>г. Асино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  <w:bCs/>
        </w:rPr>
      </w:pPr>
      <w:r>
        <w:rPr/>
        <w:t>Заключение антикоррупционной экспертизы на решение Совета Асиновского городского поселения  от 05.09.2011 № 328 «Об утверждении Регламента установки в Асиновском городском поселении произведений монументального и декоративно-прикладного искусства»</w:t>
      </w:r>
    </w:p>
    <w:p>
      <w:pPr>
        <w:pStyle w:val="Normal"/>
        <w:tabs>
          <w:tab w:val="clear" w:pos="708"/>
          <w:tab w:val="left" w:pos="4820" w:leader="none"/>
        </w:tabs>
        <w:ind w:left="-284" w:right="453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 xml:space="preserve">В соответствии с Уставом муниципального образования «Асиновское городское поселение», Постановлением Администрации Асиновского городского поселения от 13.09.2010 № 251 «Об утверждении положения о проведении антикоррупционной экспертизы нормативных правовых актов (проектов нормативных правовых актов) Администрации Асиновского городского поселения» юридическим отделом Администрации Асиновского городского поселения проведена антикоррупционная экспертиза решения Совета Асиновского городского поселения  от 05.09.2011 № 328 «Об утверждении Регламента установки в Асиновском городском поселении произведений монументального и декоративно-прикладного искусства»   (далее – Решение, Регламент). 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 xml:space="preserve"> </w:t>
        <w:tab/>
        <w:t>В ходе проведения экспертизы установлено следующее.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 xml:space="preserve">Преамбула Решения содержит нарушения правил юридической техники. Так дату принятия федерального закона следует указать словестно-цифровым способом. 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 xml:space="preserve">Статьей 3 Федерального закона от 25.06.2002 № 73-ФЗ «Об объектах культурного наследия (памятниках истории и культуры) народов Российской Федерации» закреплено понятие памятника, согласно которому это отдельные постройки, здания и сооружения с исторически сложившимися территориями (в том числе памятники религиозного назначения, относящиеся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30 ноября 2010 года № 327-ФЗ «О передаче религиозным организациям имущества религиозного назначения, находящегося в государственной или муниципальной собственности» к имуществу религиозного назначения); мемориальные квартиры; мавзолеи, отдельные захоронения; произведения монументального искусства; объекты науки и техники, включая военные; объекты археологического наследия. Таким образом, считаем необходимым абзац 2 пункта 2 Регламента исключить.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ab/>
        <w:t xml:space="preserve">В связи с отсутствием в структуре органов местного самоуправления Асиновского городского поселения и ее структурных подразделения градостроительного совета предлагаем, абзацы 2, 3 пункта 14 Регламента исключить. 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ab/>
        <w:t xml:space="preserve"> </w:t>
        <w:tab/>
        <w:t>Согласно части 1 статьи 39 Устава муниципального образования «Асиновское городское поселение» Глава Асиновского городского поселения – высшее должностное лицо муниципального образования «Асиновское городское поселение», избираемое на муниципальных выборах на основе всеобщего равного и прямого избирательного прав при тайном голосовании сроком на 5 лет и возглавляет Администрацию Асиновского городского поселения. Считаем необходимым в пунктах 17, 21-23 после слов «Глава», «Главы», «Главе» слово «Администрации» исключить.</w:t>
      </w:r>
    </w:p>
    <w:p>
      <w:pPr>
        <w:pStyle w:val="Normal"/>
        <w:ind w:left="-284" w:hanging="0"/>
        <w:jc w:val="both"/>
        <w:rPr/>
      </w:pPr>
      <w:r>
        <w:rPr/>
        <w:t xml:space="preserve">  </w:t>
      </w:r>
      <w:r>
        <w:rPr/>
        <w:tab/>
        <w:tab/>
        <w:t>Согласно Методике проведения антикоррупционной и правовой экспертизы нормативных правовых актов и проектов нормативных правовых актов, утвержденной постановлением правительства РФ, от 16.02.2010 № 96, пункт 17 Регламента содержит коррупцилогенный фактор «отсутствие или неполнота административных процедур» выразившийся в отсутствие закрепленного срока, в течение которого Глава Асиновского городского поселения при получении заключения Рабочего органа об удовлетворении ходатайства и организации и проведении работ по установке Произведения издает распоряжение о проведении конкурса на проект. Считаем необходимым данный срок закрепить.</w:t>
      </w:r>
    </w:p>
    <w:p>
      <w:pPr>
        <w:pStyle w:val="Normal"/>
        <w:ind w:left="-284" w:firstLine="992"/>
        <w:jc w:val="both"/>
        <w:rPr/>
      </w:pPr>
      <w:r>
        <w:rPr/>
        <w:t>На основании вышеизложенного в Решение необходимо внести изменения с учетом выявленных наруш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Начальник юридического отдела</w:t>
      </w:r>
    </w:p>
    <w:p>
      <w:pPr>
        <w:pStyle w:val="Normal"/>
        <w:ind w:left="-284" w:hanging="0"/>
        <w:rPr>
          <w:sz w:val="20"/>
          <w:szCs w:val="20"/>
        </w:rPr>
      </w:pPr>
      <w:r>
        <w:rPr/>
        <w:t>Администрации Асиновского городского поселения                                           Д.В. Григорьева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ind w:left="-284" w:hanging="0"/>
        <w:rPr/>
      </w:pPr>
      <w:r>
        <w:rPr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49334EE99ECBE6C4BAF34A49009E42BC1D9FB1C75920A739577A32F5929FACD280A85DEE54AF9FC9EC891970j5G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57:00Z</dcterms:created>
  <dc:creator>User</dc:creator>
  <dc:description/>
  <dc:language>en-US</dc:language>
  <cp:lastModifiedBy>user</cp:lastModifiedBy>
  <cp:lastPrinted>2019-03-14T13:30:00Z</cp:lastPrinted>
  <dcterms:modified xsi:type="dcterms:W3CDTF">2019-03-14T06:31:00Z</dcterms:modified>
  <cp:revision>3</cp:revision>
  <dc:subject/>
  <dc:title>ГЛАВА АДМИНИСТРАЦИИ</dc:title>
</cp:coreProperties>
</file>