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2.09.2022                                                                                                                               г. Асин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части 21 статьи 5.1 Градостроительного кодекса Российской Федерации подготовка настоящего заключения о результатах публичных слушаний осуществляется на основании протокола публичных слушаний от 02.09.20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роводились по следующим вопросам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разрешения на условно разрешенный вид использования                      «для индивидуального жилищного строительства» земельного участка по адресу: Томская область, Асиновский район, г. Асино, ул. им. Олега Кошевого, 24, в зоне застройки многоквартирными жилыми домами малой этажности (Ж-2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Тимирязева, 51, в части размещения объекта капитального строительства без необходимого минимального отступа от красной линии (фактический отступ 1,34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Разведчиков Добровольцев, 57, в части размещения объекта капитального строительства без необходимых минимальных отступов от красной линии (фактический отступ 3,83 м) и смежного земельного участка по адресу: Томская область, Асиновский район, г. Асино, ул. Разведчиков Добровольцев, 59 (фактический отступ 1,65-1,30 м), установленных градостроительным регламентом в составе Правил землепользования и застройки в зоне застройки блокированными и индивидуальными жилыми домами (Ж-3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567" w:leader="none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567" w:leader="none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567" w:leader="none"/>
          <w:tab w:val="left" w:pos="23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и и ее состава»; </w:t>
      </w:r>
    </w:p>
    <w:p>
      <w:pPr>
        <w:pStyle w:val="Normal"/>
        <w:tabs>
          <w:tab w:val="clear" w:pos="708"/>
          <w:tab w:val="left" w:pos="47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09.08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242/22</w:t>
      </w:r>
      <w:r>
        <w:rPr>
          <w:rFonts w:cs="Times New Roman" w:ascii="Times New Roman" w:hAnsi="Times New Roman"/>
          <w:sz w:val="24"/>
          <w:szCs w:val="24"/>
        </w:rPr>
        <w:t xml:space="preserve">  «О проведении публичных слушаний»; </w:t>
      </w:r>
    </w:p>
    <w:p>
      <w:pPr>
        <w:pStyle w:val="Normal"/>
        <w:tabs>
          <w:tab w:val="clear" w:pos="708"/>
          <w:tab w:val="left" w:pos="47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оведении публичных слушаний: с 11.08.2022 года  по 02.09.2022 год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02.09.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жителей муниципального образования «Асиновское городское поселение» о проведении публичных слушаний 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ab/>
        <w:t xml:space="preserve">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 xml:space="preserve">«Образ Жизни. Регион»  № 32 (924) от 11.08.2022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змещено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разделе «Комиссия по землепользованию и застрой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4 человека – жители г. Ас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ступительное слово председателя комиссии по землепользованию и застрой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С.А. Кухаренк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snapToGrid w:val="false"/>
        <w:spacing w:lineRule="auto" w:line="276" w:before="0" w:after="120"/>
        <w:ind w:left="0" w:hanging="0"/>
        <w:contextualSpacing/>
        <w:jc w:val="both"/>
        <w:rPr/>
      </w:pPr>
      <w:r>
        <w:rPr/>
        <w:tab/>
        <w:t>В ходе публичных слушаний замечаний и предложений по рассматриваемым вопросам не поступ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принято решение о том, что процедура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ab/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я по вопросам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е разрешения на условно разрешенный вид использования «для индивидуального жилищного строительства» земельного участка по адресу: Томская область, Асиновский район, г. Асино, ул. им. Олега Кошевого, 24, в зоне застройки многоквартирными жилыми домами малой этажности (Ж-2), или об отказе в предоставлении такого разреш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условно разрешенный вид использования «для индивидуального жилищного строительства» земельного участка по адресу: Томская область, Асиновский район, г. Асино, ул. им. Олега Кошевого, 24, в зоне застройки многоквартирными жилыми домами малой этажности (Ж-2)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</w:t>
      </w:r>
      <w:r>
        <w:rPr>
          <w:rFonts w:cs="Times New Roman" w:ascii="Times New Roman" w:hAnsi="Times New Roman"/>
          <w:bCs/>
          <w:sz w:val="24"/>
          <w:szCs w:val="24"/>
        </w:rPr>
        <w:t>расположенном по адресу: Томская область, Асиновский район, г. Асино, ул. Тимирязева, 51, в части размещения объекта капитального строительства без необходимого минимального отступа от красной линии (фактический отступ 1,34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</w:t>
      </w:r>
      <w:r>
        <w:rPr>
          <w:rFonts w:cs="Times New Roman" w:ascii="Times New Roman" w:hAnsi="Times New Roman"/>
          <w:sz w:val="24"/>
          <w:szCs w:val="24"/>
        </w:rPr>
        <w:t>), или об отказе в предоставлении такого разреш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лаве Асиновского городского поселения при принятии решения о предоставлении (не предоставлении)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</w:t>
      </w:r>
      <w:r>
        <w:rPr>
          <w:rFonts w:cs="Times New Roman" w:ascii="Times New Roman" w:hAnsi="Times New Roman"/>
          <w:bCs/>
          <w:sz w:val="24"/>
          <w:szCs w:val="24"/>
        </w:rPr>
        <w:t>ул. Тимирязева, 51, учесть итоги голосования жителей г. Асино по результатам публичных слушаний.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Гончарова, д. 16, в части размещения объекта капитального строительства без необходимого минимального отступа от смежного земельного участка по адресу: Томская область, Асиновский район, г. Асино, ул. Разведчиков Добровольцев, 57, в части размещения объекта капитального строительства без необходимых минимальных отступов от красной линии (фактический отступ 3,83 м) и смежного земельного участка по адресу: Томская область, Асиновский район, г. Асино, ул. Разведчиков Добровольцев, 59 (фактический отступ 1,65-1,30 м), установленных градостроительным регламентом в составе Правил землепользования и застройки в зоне застройки блокированными и индивидуальными жилыми домами (Ж-3), или об отказе в предоставлении такого разрешен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комендовать Главе Асиновского городского поселения при принятии решения о предоставлении (не предоставлении)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Разведчиков Добровольцев, 57, учесть итоги голосования жителей г. Асино по результатам публичных слушаний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ab/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и                                                                       С. А. Кухар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Д. Ю. Маль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54:00Z</dcterms:created>
  <dc:creator>Пользователь</dc:creator>
  <dc:description/>
  <dc:language>en-US</dc:language>
  <cp:lastModifiedBy>Пользователь Windows</cp:lastModifiedBy>
  <cp:lastPrinted>2022-07-19T08:48:00Z</cp:lastPrinted>
  <dcterms:modified xsi:type="dcterms:W3CDTF">2022-09-07T13:54:00Z</dcterms:modified>
  <cp:revision>2</cp:revision>
  <dc:subject/>
  <dc:title/>
</cp:coreProperties>
</file>