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 xml:space="preserve">     </w:t>
      </w:r>
      <w:r>
        <w:rPr>
          <w:b/>
          <w:bCs/>
          <w:sz w:val="26"/>
          <w:szCs w:val="26"/>
        </w:rPr>
        <w:t>Протокол № 3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-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15 декабря 2014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0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 членов Совета из 9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 члены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Гусев В.Н., Федоров И.С., Телегин Ю.В., Кулешов А.В., Шукель В.А., Радченко А.М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Шишкина Л.Е., Павлец В.Н., Самохин В.К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глашенные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.А. (Глава Совета Асиновского городского поселения), Большанин Н.А. (депутат, заместитель Главы Совета Асиновского городского поселения)</w:t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едательствующий на заседании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едседатель Совета Телегин Ю.В.</w:t>
      </w:r>
    </w:p>
    <w:p>
      <w:pPr>
        <w:pStyle w:val="1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дение протокола заседания Совета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кретарь Совета Кулешов А.В  </w:t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вестке дня заседания Сов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Совета Телегина Ю В., который предложил в повестку дня заседания вопрос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Формирование постоянно функционирующих комиссий Совета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ятие кодекса этики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ное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Шишкину Любовь Емельяновну, которая предложила сформировать комиссию по  по взаимодействию  с органами власти, учреждениями, предприятиями, политическими партиями и общественными объединениями в следующем составе: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Шишкина  Любовь Емельяновна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авлец Виолетта Николаевна.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Телегин Юрий Викторович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Fonts w:cs="Arial" w:ascii="Arial" w:hAnsi="Arial"/>
          <w:color w:val="333333"/>
        </w:rPr>
        <w:t>Шукель Владимир Александрович который предложил сформировать комиссию по вопросам ЖКХ и  экономики в следующем составе: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Шукель Владимир Александрович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амохин Владимир Константинович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едоров Иван Сергеевич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Радченко Андрей Михайлович который предложил сформировать комиссию по социальным вопросам в следующем составе:</w:t>
      </w:r>
    </w:p>
    <w:p>
      <w:pPr>
        <w:pStyle w:val="Style15"/>
        <w:shd w:fill="FFFFFF" w:val="clear"/>
        <w:spacing w:lineRule="atLeast" w:line="420" w:before="0" w:after="0"/>
        <w:ind w:left="708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дченко Андрей Михайлович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Гусев Владимир Николаевич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Кулешов Алексей Викторович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9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color w:val="333333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Председателя Совета Телегина Ю В., который предложил принять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кодекс этики членов Общественного совета </w:t>
      </w:r>
      <w:r>
        <w:rPr>
          <w:sz w:val="28"/>
          <w:szCs w:val="28"/>
        </w:rPr>
        <w:t>муниципального образования «Асиновского городского поселения» в следующей редакции: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Кодекс этики членов Общественного совет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муниципального образования «Асиновского городского посел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 xml:space="preserve">Общественный совет призван обеспечить согласование интересов жителей </w:t>
      </w:r>
      <w:r>
        <w:rPr>
          <w:sz w:val="22"/>
          <w:szCs w:val="22"/>
        </w:rPr>
        <w:t>«Асиновского городского поселения»</w:t>
      </w:r>
      <w:r>
        <w:rPr>
          <w:rFonts w:cs="Arial" w:ascii="Arial" w:hAnsi="Arial"/>
          <w:color w:val="333333"/>
          <w:sz w:val="22"/>
          <w:szCs w:val="22"/>
        </w:rPr>
        <w:t xml:space="preserve"> общественных объединений и органов местного самоуправления </w:t>
      </w:r>
      <w:r>
        <w:rPr>
          <w:sz w:val="22"/>
          <w:szCs w:val="22"/>
        </w:rPr>
        <w:t>«Асиновского городского поселения»</w:t>
      </w:r>
      <w:r>
        <w:rPr>
          <w:rFonts w:cs="Arial" w:ascii="Arial" w:hAnsi="Arial"/>
          <w:color w:val="333333"/>
          <w:sz w:val="22"/>
          <w:szCs w:val="22"/>
        </w:rPr>
        <w:t xml:space="preserve"> для решения наиболее важных для жителей города вопросов экономического и социального развития, обеспечения безопасности личности, общества и государства, защиты конституционного строя России и демократических принципов организации гражданского общества путем: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ивлечения граждан и общественных объединений к реализации муниципальной политик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одготовки предложений, направленных на реализацию и защиту прав, свобод и законных интересов граждан и общественных объединений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оведения общественной экспертизы проектов нормативных правовых актов органов местного самоуправления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одготовки предложений в области муниципальной поддержки общественных объединений, деятельность которых направлена на развитие гражданского общества в Российской Федерации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1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 xml:space="preserve">Кодекс этики членов общественного совета </w:t>
      </w:r>
      <w:r>
        <w:rPr>
          <w:sz w:val="22"/>
          <w:szCs w:val="22"/>
        </w:rPr>
        <w:t>«Асиновского городского поселения»</w:t>
      </w:r>
      <w:r>
        <w:rPr>
          <w:rFonts w:cs="Arial" w:ascii="Arial" w:hAnsi="Arial"/>
          <w:color w:val="333333"/>
          <w:sz w:val="22"/>
          <w:szCs w:val="22"/>
        </w:rPr>
        <w:t>(далее - Кодекс) устанавливает обязательные для каждого члена Совета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2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Члены Общественного совета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муниципальной политики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. НОРМЫ ПОВЕДЕНИЯ ЧЛЕНОВ ОБЩЕСТВЕННОГО СОВЕТА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3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Член общественного совета при осуществлении своих полномочий обязан соблюдать Конституцию Российской Федерации, федеральные законы, Регламент общественного совета, настоящий Кодекс, руководствоваться общепринятыми морально-нравственными нормами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4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Член общественного совета при осуществлении возложенных на него полномочий должен: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уководствоваться общественными интересам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исходить из честного, разумного, добросовестного исполнения своих обязанностей, относиться к коллегам с уважением и доверием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воздерживаться в публичной полемике от грубых и некорректных выражений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оявлять уважение к официальным государственным символам Российской Федераци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тноситься с уважением к русскому языку - государственному языку Российской Федерации и другим языкам народов Росси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заботиться о повышении авторитета общественного совета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руководствоваться принципами законности, беспристрастности и справедливости. Информировать органы совета, в которых он принимает участие, об обстоятельствах, при которых он не может быть беспристрастным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одействовать представителям средств массовой информации в объективном освещении деятельности общественного совета, уважительно относиться к профессиональной деятельности журналистов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е допускать высказываний, заявлений, обращений от имени общественного совета или его рабочих органов, не будучи на то ими уполномоченным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уведомлять секретаря общественного совета, председателя комиссии или руководителя рабочей группы до начала, соответственно, конференции, заседания президиума, заседания комиссии, рабочей группы о своем опоздании или невозможности принять участие в работе органов совета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. ОТВЕТСТВЕННОСТЬ ЗА НАРУШЕНИЕ КОДЕКСА ЭТИКИ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5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6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нарушения норм Кодекса на конференции общественного совета, комиссии, рабочей группы и иных мероприятиях совета 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7</w:t>
      </w:r>
    </w:p>
    <w:p>
      <w:pPr>
        <w:pStyle w:val="Style15"/>
        <w:shd w:fill="FFFFFF" w:val="clear"/>
        <w:spacing w:lineRule="atLeast" w:line="138" w:before="0" w:after="0"/>
        <w:rPr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лучае грубого нарушения членом общественного совета норм Кодекса его полномочия могут быть прекращены в порядке, установленном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Положением об Общественном Совете Асиновского городского поселения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8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д грубым нарушением понимается нарушение норм, установленных настоящим Кодексом, допущенное членом общественного совета при осуществлении своих полномочий, которое отрицательно повлияло на осуществление целей и задач совета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4. ЗАКЛЮЧИТЕЛЬНЫЕ ПОЛОЖЕНИЯ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9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ействие настоящего Кодекса распространяется на всех членов общественного совета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отношениях, не урегулированных настоящим Кодексом и законодательством Российской Федерации, члены общественного совета должны руководствоваться морально-нравственными принципами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10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стоящий Кодекс вступает в силу со дня принятия его на заседании общественного совета большинством голосов от общего числа членов совета, участвовавших в голосовании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татья 11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несения изменений в Кодекс принимаются большинством голосов от общего числа членов Совета, участвовавших в голосовании, и оформляются решением совета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ешения общественного совета о внесении изменений в Кодекс вступают в силу со дня их принятия, если совет не примет иное решение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9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собрания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собрания                                                                    А.В. Кулешов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3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15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6"/>
        </w:tabs>
        <w:ind w:left="25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AAGP</dc:creator>
  <dc:description/>
  <dc:language>en-US</dc:language>
  <cp:lastModifiedBy>AAGP</cp:lastModifiedBy>
  <dcterms:modified xsi:type="dcterms:W3CDTF">2015-05-21T09:30:00Z</dcterms:modified>
  <cp:revision>1</cp:revision>
  <dc:subject/>
  <dc:title/>
</cp:coreProperties>
</file>