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23.08.2016 № 384/16, от 31.08.2016 № 397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17 октябр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3 часов 3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общественное питание (4.6), сроком на пять лет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Павлика Морозова, 28/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2:2098; площадь: 3204 кв.м; вид разрешенного использования: общественное питание (4.6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24.08.2016 № ВЭС/5910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ТУ ООО «УО СТК» от 17.08.2016 № 12-ТО/2016 (срок действия два года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24.08.2016 № 213-В/2016 (срок действия два года)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25.08.2016 № 542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48444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1453 руб. 32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14533 руб. 2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0.10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6 сентябр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0 октябр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1 октября 2016 в 13 часов 3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.В. Лужайце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3204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2:2098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Павлика Морозова, 28/1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общественное питание  (4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 площадью </w:t>
      </w:r>
      <w:r>
        <w:rPr>
          <w:sz w:val="24"/>
          <w:szCs w:val="24"/>
          <w:u w:val="single"/>
        </w:rPr>
        <w:t>3204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2:2098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Павлика Морозова, 28/1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общественное питание  (4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Проект)</w:t>
      </w:r>
      <w:r>
        <w:rPr>
          <w:b/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Павлика Морозова, 28/1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Павлика Морозова, 28/1 с кадастровым номером 70:17:0000012:2098 площадью 3204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общественное питание (4.6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14533 (Четырнадцать тысяч пятьсот тридцать три) рубля 2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______________________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907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9:00Z</dcterms:created>
  <dc:creator>Колубаева Наталья Николаевна</dc:creator>
  <dc:description/>
  <dc:language>en-US</dc:language>
  <cp:lastModifiedBy>AlpUfa</cp:lastModifiedBy>
  <cp:lastPrinted>2016-09-08T15:54:00Z</cp:lastPrinted>
  <dcterms:modified xsi:type="dcterms:W3CDTF">2024-04-30T13:29:00Z</dcterms:modified>
  <cp:revision>2</cp:revision>
  <dc:subject/>
  <dc:title/>
</cp:coreProperties>
</file>