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inpo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вещение о предварительном согласовании предоставления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Асиновского городского поселения информирует население о возможности предоставления земельного участка в аренду,</w:t>
      </w:r>
      <w:bookmarkStart w:id="0" w:name="_GoBack"/>
      <w:bookmarkEnd w:id="0"/>
      <w:r>
        <w:rPr>
          <w:sz w:val="24"/>
          <w:szCs w:val="24"/>
        </w:rPr>
        <w:t xml:space="preserve"> расположенного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мская область, Асиновский район, г. Асино, ул. Лесовозная,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ждане, заинтересованные в предоставлении земельного участка, в течении 30 дней со дня опубликования и размещения извещения, вправе обратиться с заявлением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ем граждан с целью подачи заявления о намерении участвовать в аукционе и ознакомлением со схемой расположения земельного участка проводится в Администрации Асиновского городского поселения по адресу: Томская область, Асиновский район, г. Асино, ул. имени Ленина, 40, каб. 3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.В. Наливайко</w:t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30:00Z</dcterms:created>
  <dc:creator>Колубаева Наталья Николаевна</dc:creator>
  <dc:description/>
  <dc:language>en-US</dc:language>
  <cp:lastModifiedBy>AlpUfa</cp:lastModifiedBy>
  <cp:lastPrinted>2016-08-16T10:31:00Z</cp:lastPrinted>
  <dcterms:modified xsi:type="dcterms:W3CDTF">2024-04-30T13:30:00Z</dcterms:modified>
  <cp:revision>2</cp:revision>
  <dc:subject/>
  <dc:title/>
</cp:coreProperties>
</file>