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5.08.2016 № 368/16, от 15.08.2016 № 369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19 сентября 2016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ов 3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магазины (4.4), сроком на пять лет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sz w:val="24"/>
          <w:szCs w:val="24"/>
        </w:rPr>
        <w:t>Российская Федерация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омская область, Асиновский район, Асиновское городское поселение,  г. Асино, ул. имени Ленина, 182/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04:1607; площадь: 400,0 кв.м; вид разрешенного использования: магазины (4.4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ПО ВЭС от 16.08.2016 № ВЭС/5660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08.08.2016 № 266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09.08.2016 № 473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09.08.2016 № 228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22128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663 руб. 84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6638 руб. 4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2.09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9 августа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2 сентябр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13 сентября 2016 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4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4:1607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имени Ленина, 182/1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магазины (4.4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4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4:1607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имени Ленина, 182/1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магазины (4.4)</w:t>
      </w:r>
      <w:r>
        <w:rPr>
          <w:bCs/>
          <w:sz w:val="24"/>
          <w:szCs w:val="24"/>
        </w:rPr>
        <w:t xml:space="preserve">. 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Проект)</w:t>
      </w:r>
      <w:r>
        <w:rPr>
          <w:b/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имени Ленина, 182/1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имени Ленина, 182/1       с кадастровым номером 70:17:0000004:1607 площадью 40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магазины (4.4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6638 (Шесть тысяч шестьсот тридцать восемь) рублей 4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лице Костенкова Андрея Григорьевича                                  ______________________                 </w:t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  <w:bookmarkStart w:id="0" w:name="_GoBack"/>
      <w:bookmarkEnd w:id="0"/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0:00Z</dcterms:created>
  <dc:creator>Колубаева Наталья Николаевна</dc:creator>
  <dc:description/>
  <dc:language>en-US</dc:language>
  <cp:lastModifiedBy>AlpUfa</cp:lastModifiedBy>
  <cp:lastPrinted>2016-06-07T13:11:00Z</cp:lastPrinted>
  <dcterms:modified xsi:type="dcterms:W3CDTF">2024-04-30T13:30:00Z</dcterms:modified>
  <cp:revision>2</cp:revision>
  <dc:subject/>
  <dc:title/>
</cp:coreProperties>
</file>