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бличным слуш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2.2017                                                                                                                                г. Асино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304"/>
            </w:tblGrid>
            <w:tr>
              <w:trPr>
                <w:trHeight w:val="1237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Постановления Администрации Асиновского городского поселения от 02.11.2017 №776/17                 «О внесении изменений в постановление Администрации Асиновского городского поселения от           06.04 2015 года №142/15 «Об утверждении положения о комиссии по землепользованию и застройке и её состав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ind w:left="-21" w:hanging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07 декабря 2017 года                  № 617/17  «О проведении публичных слушаний»</w:t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 предоставления разрешения на  условно разрешенный вид использования земельного участка «для индивидуального жилищного строительства», расположенного по адресу: ул. им. Д. Фурманова, 22, г. Асино</w:t>
                  </w:r>
                </w:p>
                <w:tbl>
                  <w:tblPr>
                    <w:tblW w:w="10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1"/>
                    <w:gridCol w:w="5530"/>
                  </w:tblGrid>
                  <w:tr>
                    <w:trPr>
                      <w:trHeight w:val="571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застройки многоквартирными жилыми домами малой этажности (Ж-2)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77,0 кв.м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овместная собственность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ведения личного подсобного хозяйств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 14 декабря 2017 года  по 26 декабря 2017 года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6 декабря 2017 го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Диссонанс» от 14.12.2017 № 50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и 2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Заместителя Главы  Асиновского городского поселения, председателя комиссии по землепользованию и застройке М.С. Соколо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Асиновского город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>по обсуждаемым вопросам</w:t>
                  </w:r>
                  <w:r>
                    <w:rPr/>
                    <w:t xml:space="preserve"> замечаний и предложений не поступало.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 14.12.2017 по 26.12.2017 включительно) не поступали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ого участка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у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ого участка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 земельного участка «для индивидуального жилищного строительства», расположенного по адресу: ул. им. Д. Фурманова, 22, г. Асин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2 голоса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унктом 1 статьи 21 Правил землепользования и застройки муниципального образования  «Асиновское городское поселение» установлено, что физическое или юридическое лицо, заинтересованное в предоставлении разрешения на условно разрешенный вид использования земельного участка вправе обратиться с  соответствующим заявлением в Комиссию по землепользованию и застройке.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итывая вышеизложенное, 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комендовать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Главе  Асиновского городского поселения принять положительное решение по вопросу предоста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я на условно разрешенный вид использования «для индивидуального жилищного строительства» земельного участка расположенного  по адресу:  ул. им. Д.Фурманова, 22, г. Асино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4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емлепользованию и застройке                                                                              М.С. Сокол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                                                                                                        Е.Н.Прашко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7:00Z</dcterms:created>
  <dc:creator>Анисимова</dc:creator>
  <dc:description/>
  <cp:keywords/>
  <dc:language>en-US</dc:language>
  <cp:lastModifiedBy>user</cp:lastModifiedBy>
  <cp:lastPrinted>2017-12-27T08:28:00Z</cp:lastPrinted>
  <dcterms:modified xsi:type="dcterms:W3CDTF">2017-12-29T03:17:00Z</dcterms:modified>
  <cp:revision>2</cp:revision>
  <dc:subject/>
  <dc:title/>
</cp:coreProperties>
</file>