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14.06.2016 № 286/16, от 01.08.2016 № 346/16, от 01.08.2016 № 347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>12 сентября 2016 год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11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обслуживание автотранспорта (4.9), сроком на пять лет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sz w:val="24"/>
          <w:szCs w:val="24"/>
        </w:rPr>
        <w:t>Российская Федерация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Томская область, Асиновский район, Асиновское городское поселение,  г. Асино, ул. Ивана Буева,74/15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05:1833; площадь: 5027 кв.м; вид разрешенного использования: обслуживание автотранспорта (4.9); ограничения и обременения: отсутствуют. Категория земель: земли населенных пунктов.</w:t>
      </w:r>
      <w:r>
        <w:rPr>
          <w:rFonts w:eastAsia="Calibri"/>
          <w:sz w:val="24"/>
          <w:szCs w:val="24"/>
        </w:rPr>
        <w:t xml:space="preserve"> 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ТД ВЭС от 11.03.2016 № ВЭС/1502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05.04.2016 № 110/3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15.04.2016 № 254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КОС» от 15.04.2016 № 153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115822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3474 руб. 66 коп.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34746 руб. 60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05.09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12 августа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05 сентябр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06 сентября 2016 в 11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пя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В. Наливайко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>(Проект)</w:t>
      </w:r>
      <w:r>
        <w:rPr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Российская Федерация, Томская область, Асиновский район, Асиновское городское поселение, г. Асино, ул. Ивана Буева, 74/15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Российская Федерация, Томская область, Асиновский район, Асиновское городское поселение, г. Асино, ул. Ивана Буева, 74/15       с кадастровым номером 70:17:0000005:1833 площадью 5027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обслуживание автотранспорта (4.9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5 (пя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9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4. Сумма внесенного Арендатором до проведения торгов задатка в размере 34746 (Тридцать четыре тысячи семьсот сорок шесть) рублей 6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5027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5:1833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Ивана Буева, 74/15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sz w:val="24"/>
          <w:szCs w:val="24"/>
        </w:rPr>
        <w:t>обслуживание автотранспорта (4.9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450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5:1833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Ивана Буева, 74/15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sz w:val="24"/>
          <w:szCs w:val="24"/>
        </w:rPr>
        <w:t>обслуживание автотранспорта (4.9)</w:t>
      </w:r>
      <w:r>
        <w:rPr>
          <w:bCs/>
          <w:sz w:val="24"/>
          <w:szCs w:val="24"/>
        </w:rPr>
        <w:t xml:space="preserve">.  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0:00Z</dcterms:created>
  <dc:creator>Колубаева Наталья Николаевна</dc:creator>
  <dc:description/>
  <dc:language>en-US</dc:language>
  <cp:lastModifiedBy>AlpUfa</cp:lastModifiedBy>
  <cp:lastPrinted>2016-08-02T15:29:00Z</cp:lastPrinted>
  <dcterms:modified xsi:type="dcterms:W3CDTF">2024-04-30T13:30:00Z</dcterms:modified>
  <cp:revision>2</cp:revision>
  <dc:subject/>
  <dc:title/>
</cp:coreProperties>
</file>