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6.02.2024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2.12.2022 № 759/22 «Об утверждении Порядка приведения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2.12.2022 № 759/22 «Об утверждении Порядка приведения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 (далее – Постановление, Порядок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установлено следующее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 xml:space="preserve"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 26.02.2010 № 96 (далее - Методика) пункт 3.5. раздела 3 Порядка, пункт 2 Требования о приведении самовольно переустроенного и (или) перепланированного жилого помещения в прежнее состояние, утвержденного приложением № 2 к Порядку, пункт 4.7 Порядка деятельности комиссии по приведению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, утверждённого приложением № 5 к Порядку  содержит коррупциогенный фактор «отсутствие или неполнота административных процедур», выразившийся в отсутствии закрепленного срока, в течение которого собственники (наниматели) уведомляют Администрацию Асиновского городского поселения о завершении приведения жилого помещения в прежнее состояние, срока в течение которого секретарь комиссии обязан уведомить Департамент ЖКХ и государственного жилищного надзора Томской области об установлении факта наличия самовольной перепланировки и (или) переустройства жилого помещения на территории муниципального образования «Асиновское городское поселение» для привлечения собственника (нанимателя) к административной ответственности. Считаем необходимым закрепить данные сроки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/>
      </w:pPr>
      <w:r>
        <w:rPr/>
        <w:tab/>
        <w:t>Кроме этого, пункты 3.5, 3.7 раздела 3 Порядка содержат неверную отсылку на пункты 3.2.-3.3. Порядка в соответствии, с которыми собственники (наниматели) осуществляют приведение самовольно переустроенных и (или) перепланированных жилых помещений в прежнее состояние. Считаем необходимым слова «с пунктами 3.2.-3.3.» заменить словами «с пунктами 3.2.-3.4.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/>
      </w:pPr>
      <w:r>
        <w:rPr/>
        <w:tab/>
        <w:t xml:space="preserve">Согласно части 1 статьи 19 Гражданского кодекса  РФ гражданин приобретает и осуществляет права и обязанности под своим именем, включающим фамилию и собственно имя, а также отчество, если иное не вытекает из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или национального обычая. Считаем необходимым в приложениях 1, 2, 3, 4 к Порядку аббревиатуру «ФИО» заменить словами «Фамилия, имя, отчество (последнее - при наличии)».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Пункт 4.4 Порядка деятельности комиссии по приведению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, утверждённого приложением № 5 к Порядку после слов   «сведений, указанных в пункте 4.3.» дополнить словами «настоящего Порядк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Иных предложений и замечаний к Постановлению, Порядку не име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A6AE607F67387DB35B071B7AC6269B3FC3EBC3DE8401F3CB6EF355993E31EC5224B524F80A21FE5DBCE3296523230C306952D3E587746j1y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6:00Z</dcterms:created>
  <dc:creator>User</dc:creator>
  <dc:description/>
  <cp:keywords/>
  <dc:language>en-US</dc:language>
  <cp:lastModifiedBy>user</cp:lastModifiedBy>
  <cp:lastPrinted>2024-02-26T15:52:00Z</cp:lastPrinted>
  <dcterms:modified xsi:type="dcterms:W3CDTF">2024-02-26T09:42:00Z</dcterms:modified>
  <cp:revision>14</cp:revision>
  <dc:subject/>
  <dc:title>ГЛАВА АДМИНИСТРАЦИИ</dc:title>
</cp:coreProperties>
</file>