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09.08.2022</w:t>
        <w:tab/>
        <w:tab/>
        <w:t xml:space="preserve">                           № 242</w:t>
      </w:r>
      <w:r>
        <w:rPr>
          <w:lang w:val="en-US"/>
        </w:rPr>
        <w:t>/</w:t>
      </w:r>
      <w:r>
        <w:rPr/>
        <w:t>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39, 40 Градостроительного кодекса Российской Федерации, статьями 6, 21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Cs/>
        </w:rPr>
        <w:t xml:space="preserve">о </w:t>
      </w:r>
      <w:r>
        <w:rPr/>
        <w:t>предоставлении разрешения на условно разрешенный вид использования                      «для индивидуального жилищного строительства» земельного участка по адресу: Томская область, Асиновский район, г. Асино, ул. им. Олега Кошевого, 24, в зоне застройки многоквартирными жилыми домами малой этажности (Ж-2), (далее - проект Постановления), согласно приложению № 1 к настоящему распоряжению;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Тимирязева, 51, в части размещения объекта капитального строительства без необходимого минимального отступа от красной линии (фактический отступ 1,34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(далее - проект Постановления), согласно приложению № 2 к настоящему распоряжению;</w:t>
      </w:r>
    </w:p>
    <w:p>
      <w:pPr>
        <w:pStyle w:val="Normal"/>
        <w:ind w:firstLine="284"/>
        <w:jc w:val="both"/>
        <w:rPr/>
      </w:pPr>
      <w:r>
        <w:rPr/>
        <w:t>3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Разведчиков Добровольцев, 57, в части размещения объекта капитального строительства без необходимых минимальных отступов от красной линии (фактический отступ 3,83 м) и смежного земельного участка по адресу: Томская область, Асиновский район, г. Асино, ул. Разведчиков Добровольцев, 59 (фактический отступ 1,65-1,30 м), установленных градостроительным регламентом в составе Правил землепользования и застройки в зоне застройки блокированными и индивидуальными жилыми домами (Ж-3), (далее - проект Постановления), согласно приложению № 3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5.00 часов                  </w:t>
      </w:r>
      <w:r>
        <w:rPr>
          <w:b/>
        </w:rPr>
        <w:t>2 сентября 2022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111 с 11.08.2021 по 02.09.2021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 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11.08.2022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08.09.2022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от               №       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. Олега Кошевого,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39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», расположенного по адресу: Томская область, Асиновский район, г. Асино, ул. им. Олега Кошевого, 24, предусмотренный в зоне застройки многоквартирными жилыми домами малой этажности (Ж-2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/>
        <w:t>Глава Асиновского городского поселения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от               №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, Асиновский район, г. Асино, ул. Тимирязева,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Тимирязева, 51, в части размещения объекта капитального строительства без необходимого минимального отступа от красной линии (фактический отступ 1,34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3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от               №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, Асиновский район, г. Асино, ул. Разведчиков Добровольцев,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Разведчиков Добровольцев, 57, в части размещения объекта капитального строительства без необходимых минимальных отступов от красной линии (фактический отступ 3,83 м) и смежного земельного участка по адресу: Томская область, Асиновский район, г. Асино, ул. Разведчиков Добровольцев, 59 (фактический отступ 1,65-1,30 м), установленных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10:00Z</dcterms:created>
  <dc:creator>user</dc:creator>
  <dc:description/>
  <dc:language>en-US</dc:language>
  <cp:lastModifiedBy>Пользователь Windows</cp:lastModifiedBy>
  <cp:lastPrinted>2022-08-08T17:47:00Z</cp:lastPrinted>
  <dcterms:modified xsi:type="dcterms:W3CDTF">2022-08-17T14:10:00Z</dcterms:modified>
  <cp:revision>2</cp:revision>
  <dc:subject/>
  <dc:title/>
</cp:coreProperties>
</file>