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rPr>
          <w:b/>
          <w:b/>
          <w:sz w:val="32"/>
          <w:szCs w:val="32"/>
          <w:u w:val="single"/>
        </w:rPr>
      </w:pPr>
      <w:r>
        <w:rPr>
          <w:b/>
        </w:rPr>
        <w:t>От 14.03.2019                                                                                              № 11</w:t>
      </w:r>
    </w:p>
    <w:p>
      <w:pPr>
        <w:pStyle w:val="Normal"/>
        <w:ind w:right="283" w:hanging="0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819" w:hanging="0"/>
        <w:jc w:val="both"/>
        <w:rPr/>
      </w:pPr>
      <w:r>
        <w:rPr/>
        <w:t>Заключение антикоррупционной экспертизы на решение Совета Асиновского городского поселения от 21.07.2011 № 324 «Об утверждении перечня услуг, которые являются необходимыми и обязательными для предоставления Администрацией Асиновского городского поселения муниципальных услуг»</w:t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экспертиза решения Совета Асиновского городского поселения от 21.07.2011 № 324 «Об утверждении перечня услуг, которые являются необходимыми и обязательными для предоставления Администрацией Асиновского городского поселения муниципальных услуг» (далее – Решение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ходе проведения экспертизы коррупциогенных факторов не выявлено. Ранее по данному Решению была проведена правовая экспертиза (заключение от 19.09.2016 № 90). Однако, замечания, изложенные в заключении, не устранены, предложение о пересмотре перечня услуг, которые необходимы и обязательны для предоставления Администрацией Асиновского городского поселения муниципальных услуг не рассмотрен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Считаем изложенные замечания и ранее высказанное предложение актуальным и необходимым в изучению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Д.В. Григор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54:00Z</dcterms:created>
  <dc:creator>User</dc:creator>
  <dc:description/>
  <cp:keywords/>
  <dc:language>en-US</dc:language>
  <cp:lastModifiedBy>user</cp:lastModifiedBy>
  <cp:lastPrinted>2019-03-14T15:22:00Z</cp:lastPrinted>
  <dcterms:modified xsi:type="dcterms:W3CDTF">2019-03-14T08:22:00Z</dcterms:modified>
  <cp:revision>4</cp:revision>
  <dc:subject/>
  <dc:title>ГЛАВА АДМИНИСТРАЦИИ</dc:title>
</cp:coreProperties>
</file>