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7.12.2017</w:t>
        <w:tab/>
        <w:tab/>
        <w:t xml:space="preserve">                         № 617/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публичных слушаний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 xml:space="preserve">На основании статьи 39 Градостроительного кодекса Российской Федерации, статьи 21 Правил землепользования и застройки муниципального образования «Асиновское городское поселение», утвержденных решением Думы Асиновского района от 24 октября 2012 года № 193, Положения «О публичных слушаниях», утвержденного решением Совета Асиновского городского поселения от 3 февраля 2006 года № 14, </w:t>
      </w:r>
    </w:p>
    <w:p>
      <w:pPr>
        <w:pStyle w:val="Style14"/>
        <w:rPr/>
      </w:pPr>
      <w:r>
        <w:rPr/>
      </w:r>
    </w:p>
    <w:p>
      <w:pPr>
        <w:pStyle w:val="Style14"/>
        <w:autoSpaceDE w:val="false"/>
        <w:ind w:left="0" w:firstLine="709"/>
        <w:jc w:val="both"/>
        <w:rPr/>
      </w:pPr>
      <w:r>
        <w:rPr/>
        <w:t xml:space="preserve">1. Провести публичные слушания на территории Асиновского городского поселения  в форме слушаний </w:t>
      </w:r>
      <w:r>
        <w:rPr>
          <w:color w:val="000000"/>
        </w:rPr>
        <w:t>по</w:t>
      </w:r>
      <w:r>
        <w:rPr>
          <w:bCs/>
        </w:rPr>
        <w:t xml:space="preserve"> вопрос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 земельного участка «для индивидуального жилищного строительства»,  расположенного по адресу:             г. Асино, ул. им. Д. Фурманова, 22.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дение публичных слушаний назначить  на  17.00  часов 26 декабря 2017 года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/>
        <w:t>3.Ответственность за организационно-техническое обеспечение публичных слушаний возложить на  председателя комиссии по землепользованию и застройке Асиновского городского поселения.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4. Секретариату комиссии по землепользованию и застройке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«О публичных слушаниях», утвержденным решением Совета Асиновского городского поселения от 3 февраля 2006 года № 14;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обеспечить публикацию информационного сообщения в средствах массовой информации, а также  размещение на официальном сайте муниципального образования «Асиновское городское поселение»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 xml:space="preserve"> </w:t>
      </w:r>
      <w:r>
        <w:rPr/>
        <w:t>Глава Асиновского городского поселения</w:t>
        <w:tab/>
        <w:t xml:space="preserve">                    А.Г. Костен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юридического отдел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Д.В. Григорьев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Начальник отдела управления </w:t>
      </w:r>
    </w:p>
    <w:p>
      <w:pPr>
        <w:pStyle w:val="Normal"/>
        <w:spacing w:lineRule="auto" w:line="276"/>
        <w:rPr/>
      </w:pPr>
      <w:r>
        <w:rPr/>
        <w:t>имуществом и землям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>_____________А.В.Родионо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ашко Е.Н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-25-21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0:00Z</dcterms:created>
  <dc:creator>user</dc:creator>
  <dc:description/>
  <cp:keywords/>
  <dc:language>en-US</dc:language>
  <cp:lastModifiedBy>user</cp:lastModifiedBy>
  <cp:lastPrinted>2017-12-07T10:45:00Z</cp:lastPrinted>
  <dcterms:modified xsi:type="dcterms:W3CDTF">2017-12-14T12:50:00Z</dcterms:modified>
  <cp:revision>2</cp:revision>
  <dc:subject/>
  <dc:title/>
</cp:coreProperties>
</file>