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бличным слуш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7                                                                                                                                г. Асино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304"/>
            </w:tblGrid>
            <w:tr>
              <w:trPr>
                <w:trHeight w:val="1237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шения Совета Асиновского городского поселения от 03.02.2006  № 14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Постановления Администрации Асиновского городского поселения от 02.11.2017 №776/17                 «О внесении изменений в постановление Администрации Асиновского городского поселения от           06.04 2015 года №142/15 «Об утверждении положения о комиссии по землепользованию и застройке и её состав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ind w:left="-21" w:hanging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поряжения Администрации Асиновского городского поселения от 03 ноября 2017 года                  № 535/17  «О проведении публичных слушаний»</w:t>
                  </w:r>
                </w:p>
                <w:p>
                  <w:pPr>
                    <w:pStyle w:val="Normal"/>
                    <w:ind w:left="-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бщие сведения  по вопросу  предоставления разрешения на  условно разрешенный вид использования земельного участка «для индивидуального жилищного строительства», расположенного по адресу: пер. Электрический, 6, г. Асино</w:t>
                  </w:r>
                </w:p>
                <w:tbl>
                  <w:tblPr>
                    <w:tblW w:w="10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1"/>
                    <w:gridCol w:w="5530"/>
                  </w:tblGrid>
                  <w:tr>
                    <w:trPr>
                      <w:trHeight w:val="571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34" w:hanging="0"/>
                          <w:jc w:val="both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на застройки многоквартирными жилыми домами малой этажности (Ж-2)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62,0 кв.м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ственность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обслуживания индивидуального жилого дома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 09 ноября 2017 года  по 21 ноября 2017 года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1 ноября 2017 го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Информирование жителей муниципального образования «Асиновское городское поселение» о проведении публичных слушаний п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вопросу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редоставления разрешения на условно разрешенный вид использования земельных участков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Диссонанс» от 09.11.2017 № 45, размещено на официальном сайте муниципального образования «Асиновское городское поселение» (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gorod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asino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/) в блоке «Комиссия по землепользованию и застройк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астниками публичных слушаний являлись граждане, проживающие в Асиновском городском посел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Всего на публичных слушаниях присутствовали 1 челове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ступительное слово Заместителя Главы  Асиновского городского поселения, председателя комиссии по землепользованию и застройке М.С. Соколо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опросы и предложения участников публичных слушаний и ответы на них, выступление всех желающих участников публичных слушаний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подведение итогов публичных слушани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Регистрация замечаний и предложений велась секретарем комиссии по землепользованию и застройке  территории Асиновского городского поселения.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В ходе проведения публичных слушаний </w:t>
                  </w:r>
                  <w:r>
                    <w:rPr>
                      <w:bCs/>
                    </w:rPr>
                    <w:t>по обсуждаемым вопросам</w:t>
                  </w:r>
                  <w:r>
                    <w:rPr/>
                    <w:t xml:space="preserve"> замечаний и предложений не поступало.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  (с  09.11.2017 по 21.11.2017 включительно) не поступали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0" w:right="-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sz w:val="24"/>
                      <w:szCs w:val="24"/>
                    </w:rPr>
                    <w:t xml:space="preserve">предоставления разрешения на условно разрешенный вид использования земельного участка,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  <w:lang w:eastAsia="ru-RU"/>
                    </w:rPr>
                    <w:t xml:space="preserve"> вопросу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ого участка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опросу </w:t>
                  </w:r>
                  <w:r>
                    <w:rPr>
                      <w:sz w:val="24"/>
                      <w:szCs w:val="24"/>
                    </w:rPr>
                    <w:t>предоставления разрешения на условно разрешенный вид использования  земельного участка «для индивидуального жилищного строительства», расположенного по адресу: пер. Электрический, 6, г. Асин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1 голос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Пунктом 1 статьи 21 Правил землепользования и застройки муниципального образования  «Асиновское городское поселение» установлено, что физическое или юридическое лицо, заинтересованное в предоставлении разрешения на условно разрешенный вид использования земельного участка вправе обратиться с  соответствующим заявлением в Комиссию по землепользованию и застройке.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итывая вышеизложенное, 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комендовать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Главе  Асиновского городского поселения принять положительное решение по вопросу предостав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ия на условно разрешенный вид использования «для индивидуального жилищного строительства» земельного участка расположенного  по адресу:  пер. Электрический, 6, г. Асино.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sz w:val="24"/>
                      <w:szCs w:val="24"/>
                    </w:rPr>
                    <w:t>Рекомендовать заявителю обратиться с заявлением в комиссию по землепользованию и застройке Администрации Асиновского района для рассмотрения вопроса на отклонение от предельных параметров разрешенного строительства, реконструкции объектов капитального строительства, в связи с тем, что площадь земельного участка меньше  предельных (минимальных) размеров установленных ст. 62 Правил землепользования и застройки муниципального образования Асиновское городское поселение.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5.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мисс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емлепользованию и застройке                                                                              М.С. Сокол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комиссии                                                                                                        Е.Н.Прашко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0:00Z</dcterms:created>
  <dc:creator>Анисимова</dc:creator>
  <dc:description/>
  <dc:language>en-US</dc:language>
  <cp:lastModifiedBy>user</cp:lastModifiedBy>
  <cp:lastPrinted>2017-09-13T08:45:00Z</cp:lastPrinted>
  <dcterms:modified xsi:type="dcterms:W3CDTF">2017-11-27T13:20:00Z</dcterms:modified>
  <cp:revision>2</cp:revision>
  <dc:subject/>
  <dc:title/>
</cp:coreProperties>
</file>