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30.05.2016 № 250/16, от 02.06.2016 № 262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25 июл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строительная промышленность (6.6), сроком на пять л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имени Ленина, 127/12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5:1821; площадь: 5000,0 кв.м; вид разрешенного использования: строительная промышленность (6.6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06.04.2016 № ВЭС/2219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05.04.2016 № 110/2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14.04.2016 № 48-В/2016 (срок действия два года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15.04.2016 № 15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2180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3654 руб. 0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36540 руб. 0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8.07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4 июн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8 июл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9 июля 2016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/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50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821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мени Ленина, 127/12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 (6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50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821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мени Ленина, 127/12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 (6.6)</w:t>
      </w:r>
      <w:r>
        <w:rPr>
          <w:bCs/>
          <w:sz w:val="24"/>
          <w:szCs w:val="24"/>
        </w:rPr>
        <w:t xml:space="preserve">. 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r>
        <w:rPr>
          <w:sz w:val="22"/>
          <w:szCs w:val="22"/>
        </w:rPr>
        <w:t xml:space="preserve">ДОГОВОР № </w:t>
      </w:r>
      <w:r>
        <w:rPr>
          <w:sz w:val="22"/>
          <w:szCs w:val="22"/>
          <w:u w:val="single"/>
        </w:rPr>
        <w:t>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         «___» 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________</w:t>
      </w:r>
      <w:bookmarkStart w:id="0" w:name="_GoBack"/>
      <w:bookmarkEnd w:id="0"/>
      <w:r>
        <w:rPr>
          <w:sz w:val="22"/>
          <w:szCs w:val="22"/>
        </w:rPr>
        <w:t xml:space="preserve">, именуемый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единственным участником аукциона от _________года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имени Ленина, 127/12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______________ от ___________ года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имени Ленина, 127/12, с кадастровым номером 70:17:0000005:1821 площадью 50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строительная промышленность (6.6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___________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___________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en-US" w:eastAsia="en-US"/>
        </w:rPr>
        <w:t>«____» ___________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Размер годовой арендной платы в соответствии с протоколом ___________ составляет ____________(_____________________) рублей ________ копеек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4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36540 (Тридцать шесть тысяч пятьсот сорок) рублей 0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2:00Z</dcterms:created>
  <dc:creator>Колубаева Наталья Николаевна</dc:creator>
  <dc:description/>
  <dc:language>en-US</dc:language>
  <cp:lastModifiedBy>AlpUfa</cp:lastModifiedBy>
  <cp:lastPrinted>2016-07-19T10:32:00Z</cp:lastPrinted>
  <dcterms:modified xsi:type="dcterms:W3CDTF">2024-04-30T13:32:00Z</dcterms:modified>
  <cp:revision>2</cp:revision>
  <dc:subject/>
  <dc:title/>
</cp:coreProperties>
</file>