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_30.05.2017</w:t>
        <w:tab/>
        <w:tab/>
        <w:t xml:space="preserve">                         № 234/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Ас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публичных слушаний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          </w:t>
      </w:r>
      <w:r>
        <w:rPr/>
        <w:t xml:space="preserve">На основании статьи 39 Градостроительного кодекса Российской Федерации, статьи 21 Правил землепользования и застройки муниципального образования «Асиновское городское поселение», утвержденных решением Думы Асиновского района от 24 октября 2012 года № 193, Положения «О публичных слушаниях», утвержденного решением Совета Асиновского городского поселения от 3 февраля 2006 года № 14, </w:t>
      </w:r>
    </w:p>
    <w:p>
      <w:pPr>
        <w:pStyle w:val="Style14"/>
        <w:rPr/>
      </w:pPr>
      <w:r>
        <w:rPr/>
      </w:r>
    </w:p>
    <w:p>
      <w:pPr>
        <w:pStyle w:val="Style14"/>
        <w:autoSpaceDE w:val="false"/>
        <w:ind w:left="0" w:firstLine="709"/>
        <w:jc w:val="both"/>
        <w:rPr/>
      </w:pPr>
      <w:r>
        <w:rPr/>
        <w:t xml:space="preserve">1. Провести публичные слушания на территории Асиновского городского поселения  в форме слушаний </w:t>
      </w:r>
      <w:r>
        <w:rPr>
          <w:color w:val="000000"/>
        </w:rPr>
        <w:t>по</w:t>
      </w:r>
      <w:r>
        <w:rPr>
          <w:bCs/>
        </w:rPr>
        <w:t xml:space="preserve"> вопросу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jc w:val="both"/>
        <w:rPr/>
      </w:pPr>
      <w:r>
        <w:rPr>
          <w:bCs/>
        </w:rPr>
        <w:t>-</w:t>
      </w:r>
      <w:r>
        <w:rPr/>
        <w:t xml:space="preserve"> предоставление разрешения на условно разрешенный вид использования  земельного участка «для индивидуального жилищного строительства»,  расположенного по адресу:                        г. Асино, ул. Зонная, 25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jc w:val="both"/>
        <w:rPr/>
      </w:pPr>
      <w:r>
        <w:rPr>
          <w:bCs/>
        </w:rPr>
        <w:t>-</w:t>
      </w:r>
      <w:r>
        <w:rPr/>
        <w:t xml:space="preserve"> предоставление разрешения на условно разрешенный вид использования  земельного участка «магазины (4.4)»,  расположенного по адресу: г. Асино, ул. имени Ленина, 128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70" w:leader="none"/>
        </w:tabs>
        <w:jc w:val="both"/>
        <w:rPr/>
      </w:pPr>
      <w:r>
        <w:rPr>
          <w:bCs/>
        </w:rPr>
        <w:t>-</w:t>
      </w:r>
      <w:r>
        <w:rPr/>
        <w:t xml:space="preserve"> предоставление разрешения на условно разрешенный вид использования  земельного участка «магазины (4.4)»,  расположенного по адресу: г. Асино, ул. имени Ленина, 128а.</w:t>
      </w:r>
    </w:p>
    <w:p>
      <w:pPr>
        <w:pStyle w:val="Style14"/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>2. Проведение публичных слушаний назначить  на  17.00  часов 14 июня 2017 года по адресу: г. Асино, ул. имени Ленина, 40, актовый зал здания администрации Асиновского района.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/>
        <w:t>3.Ответственность за организационно-техническое обеспечение публичных слушаний возложить на заместителя председателя комиссии по землепользованию и застройке Асиновского городского поселения.</w:t>
      </w:r>
    </w:p>
    <w:p>
      <w:pPr>
        <w:pStyle w:val="Style14"/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>4. Секретариату комиссии по землепользованию и застройке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1) обеспечить прием предложений и замечаний, заявлений от желающих выступить на публичных слушаниях, в соответствии с порядком, установленным Положением «О публичных слушаниях», утвержденным решением Совета Асиновского городского поселения от 3 февраля 2006 года № 14;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-165" w:leader="none"/>
        </w:tabs>
        <w:snapToGrid w:val="false"/>
        <w:ind w:left="0" w:firstLine="70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обеспечить публикацию информационного сообщения в средствах массовой информации, а также  размещение на официальном сайте муниципального образования «Асиновское городское поселение»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  <w:t>И.о. Главы Администрации</w:t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  <w:t>Асиновского городского поселения</w:t>
        <w:tab/>
        <w:t xml:space="preserve">                   С.А. Кухар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01:00Z</dcterms:created>
  <dc:creator>user</dc:creator>
  <dc:description/>
  <cp:keywords/>
  <dc:language>en-US</dc:language>
  <cp:lastModifiedBy>user</cp:lastModifiedBy>
  <cp:lastPrinted>2017-03-30T13:32:00Z</cp:lastPrinted>
  <dcterms:modified xsi:type="dcterms:W3CDTF">2017-06-05T06:01:00Z</dcterms:modified>
  <cp:revision>2</cp:revision>
  <dc:subject/>
  <dc:title/>
</cp:coreProperties>
</file>