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7.02.2024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9.08.2022 № 489/22 «Об утверждении методики прогнозирования поступлений доходов в бюджет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9.08.2022 № 489/22 «Об утверждении методики прогнозирования поступлений доходов в бюджет муниципального образования «Асиновское городское поселение» (далее – Постановление)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экспертизы коррупциогенных факторов, требований действующего законодательства не выявле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35:00Z</dcterms:created>
  <dc:creator>User</dc:creator>
  <dc:description/>
  <dc:language>en-US</dc:language>
  <cp:lastModifiedBy>user</cp:lastModifiedBy>
  <cp:lastPrinted>2024-01-26T13:59:00Z</cp:lastPrinted>
  <dcterms:modified xsi:type="dcterms:W3CDTF">2024-02-27T03:38:00Z</dcterms:modified>
  <cp:revision>3</cp:revision>
  <dc:subject/>
  <dc:title>ГЛАВА АДМИНИСТРАЦИИ</dc:title>
</cp:coreProperties>
</file>