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  <w:r>
        <w:rPr>
          <w:b/>
          <w:i/>
          <w:sz w:val="28"/>
          <w:szCs w:val="32"/>
        </w:rPr>
        <w:t>(ПРОЕКТ)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от            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т 16.10.2011 № 341 «Об утверждении Положения о земельном налоге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Внести в решение Совета Асиновского городского поселения от 16.10.2011 № 341 «Об утверждении Положения о земельном налоге на территории муниципального образования «Асиновское городское поселение» (далее – Решение, Положение)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В пункте 5.2 Положения цифру «0,15» заменить цифрой «0,3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В пункте 5.4 Положения цифру «1,0» заменить цифрой «1,5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В пункте 5.5 Положения цифру «1,2» заменить цифрой «1,5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В пункте 5.6 Положения цифру «1,1» заменить цифрой «1,5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В пункте 5.7 Положения цифру «1,2» заменить цифрой «1,5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В пункте 5.8 Положения цифру «0,3» заменить цифрой «0,6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Пункт 10.2 Положения изложить в новой редакции следующего содержания: </w:t>
      </w:r>
    </w:p>
    <w:p>
      <w:pPr>
        <w:pStyle w:val="Normal"/>
        <w:autoSpaceDE w:val="false"/>
        <w:jc w:val="both"/>
        <w:rPr/>
      </w:pPr>
      <w:r>
        <w:rPr/>
        <w:t>«Ветераны и инвалиды Великой Отечественной войны 1941-1945 гг. на основании предоставленного в налоговый орган документа  ветерана и инвалида Великой Отечественной войны 1941-1945гг.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67"/>
        <w:jc w:val="both"/>
        <w:rPr/>
      </w:pPr>
      <w:r>
        <w:rPr/>
        <w:t>Уведомление о выбранном земельном участке, в отношении которого применяется льгота по уплате земельного налог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льго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При непредставлении налогоплательщиком, имеющим право на льготу по уплате земельного налога, уведомления о выбранном земельном участке льгота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/>
      </w:pPr>
      <w:r>
        <w:rPr/>
        <w:t>Пункт 11 Положения признать утратившим силу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меститель Главы Асиновского городского поселения</w:t>
      </w:r>
    </w:p>
    <w:p>
      <w:pPr>
        <w:pStyle w:val="Normal"/>
        <w:spacing w:before="0" w:after="0"/>
        <w:contextualSpacing/>
        <w:rPr/>
      </w:pPr>
      <w:r>
        <w:rPr/>
        <w:t>________________С.Н. Мазани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юридического отдела</w:t>
      </w:r>
    </w:p>
    <w:p>
      <w:pPr>
        <w:pStyle w:val="Normal"/>
        <w:spacing w:before="0" w:after="0"/>
        <w:contextualSpacing/>
        <w:rPr/>
      </w:pPr>
      <w:r>
        <w:rPr/>
        <w:t>________________Д.В. Григорь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. А. Ганот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-38-241-2-17 4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1:00Z</dcterms:created>
  <dc:creator>user</dc:creator>
  <dc:description/>
  <cp:keywords/>
  <dc:language>en-US</dc:language>
  <cp:lastModifiedBy>user</cp:lastModifiedBy>
  <cp:lastPrinted>2018-09-06T09:16:00Z</cp:lastPrinted>
  <dcterms:modified xsi:type="dcterms:W3CDTF">2018-09-06T02:41:00Z</dcterms:modified>
  <cp:revision>8</cp:revision>
  <dc:subject/>
  <dc:title/>
</cp:coreProperties>
</file>