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9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u w:val="single"/>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u w:val="single"/>
        </w:rPr>
      </w:pPr>
      <w:r>
        <w:rPr>
          <w:u w:val="single"/>
        </w:rPr>
      </w:r>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51 830,00 (Пятьдесят одна тысяча восемьсот три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5 183,00 (Пять тысяч сто восемьдесят три) рубля 0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25 915,00 (Двадцать пять тысяч девятьсот пятнадцат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2 591,5 (Две тысячи пятьсот девяносто один) рубль 5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14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3 июн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4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18 июл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numPr>
          <w:ilvl w:val="0"/>
          <w:numId w:val="0"/>
        </w:numPr>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17.03.2016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9 июл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WW21">
    <w:name w:val="WW-Знак Знак21"/>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2:00Z</dcterms:created>
  <dc:creator>Екатерина Е. Толстая</dc:creator>
  <dc:description/>
  <dc:language>en-US</dc:language>
  <cp:lastModifiedBy>AlpUfa</cp:lastModifiedBy>
  <dcterms:modified xsi:type="dcterms:W3CDTF">2024-04-30T13:32:00Z</dcterms:modified>
  <cp:revision>2</cp:revision>
  <dc:subject/>
  <dc:title/>
</cp:coreProperties>
</file>