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АСИНОВСКОГО ГОРОДСКОГО ПОСЕЛЕНИЯ</w:t>
      </w:r>
    </w:p>
    <w:p>
      <w:pPr>
        <w:pStyle w:val="Heading1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от  29.07.2016                                                                                                                         №  595/1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. Асино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предоставлении разрешен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условно разрешенный вид использования земельного участка, расположенного по адресу: Томская область, Асиновский район, г. Асино, ул. им. Гончарова, 180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На основании обращения общества с ограниченной ответственностью «Асиножилстрой», в соответствии со статьёй 39 Градостроительного кодекса Российской Федерации, протоколом публичных слушаний от 19 июля 2016 года, заключением комиссии по землепользованию и застройке территории Асиновского городского поселения от 19 июля 2016 года, принимая во внимание, что земельный участок по адресу: Томская область, Асиновский район, г. Асино, ул. им. Гончарова, 180 расположен в территориальной зоне застройки блокированными и индивидуальными жилыми домами (Ж-3), перечнем видов разрешенного использования которой, «магазины (4.4)» предусмотрено в качестве условно разрешенного вида использования,    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Ю:</w:t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едоставить разрешение на условно разрешенный вид использования земельного участка, площадью 1192,0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, с кадастровым номером 70:17:0000004:224, расположенного по адресу: Томская область, Асиновский район, г. Асино,                           ул. им. Гончарова, 180, в соответствии с градостроительным регламентом Правил землепользования и застройки территории муниципального образования «Асиновское городское поселение», утвержденных решением Думы Асиновского района от 24 октября 2012 года № 193, магазины (4.4)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. Настоящее постановление вступает в силу с даты его подписания и подлежит опубликованию в средствах массовой информации и размещению в информационно-телекоммуникационной сети «Интернет» на официальном сайте муниципального образования «Асиновское городское поселение»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синовского городского поселения                                                                    А.Г. Костенков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41:00Z</dcterms:created>
  <dc:creator>user</dc:creator>
  <dc:description/>
  <dc:language>en-US</dc:language>
  <cp:lastModifiedBy>AAGP</cp:lastModifiedBy>
  <cp:lastPrinted>2016-07-28T15:25:00Z</cp:lastPrinted>
  <dcterms:modified xsi:type="dcterms:W3CDTF">2016-08-09T02:41:00Z</dcterms:modified>
  <cp:revision>2</cp:revision>
  <dc:subject/>
  <dc:title/>
</cp:coreProperties>
</file>