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9.11.2015 № 590/15, от 15.03.2016 № 113/16, от 18.05.2016 № 239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04 июля 2016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 (2.1), сроком на двадца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                       ул. С. Павличенко, 5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05:1071; площадь: 1500,0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 Предельные параметры разрешенного строительства объектов капитального строительства: 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письмо ПАО «ТРК» ТД ВЭС от 30.10.2015 № ВЭС/6676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ООО «АТЭК от 13.10.2014 № 19-ТО/2014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6.10.2014 № 224-В/2014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9.10.2014 № 333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394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718 руб. 2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7182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7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3 июн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7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8 июн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spacing w:before="0" w:after="0"/>
        <w:ind w:left="5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07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. Павличенко, 5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07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. Павличенко, 5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С. Павличенко, 52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С. Павличенко, 52 с кадастровым номером 70:17:0000005:1071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 (2.1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7182 (Семь тысяч сто восемьдесят два) рубля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ато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2:00Z</dcterms:created>
  <dc:creator>Колубаева Наталья Николаевна</dc:creator>
  <dc:description/>
  <dc:language>en-US</dc:language>
  <cp:lastModifiedBy>AlpUfa</cp:lastModifiedBy>
  <cp:lastPrinted>2016-05-24T09:32:00Z</cp:lastPrinted>
  <dcterms:modified xsi:type="dcterms:W3CDTF">2024-04-30T13:32:00Z</dcterms:modified>
  <cp:revision>2</cp:revision>
  <dc:subject/>
  <dc:title/>
</cp:coreProperties>
</file>