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«магазины (4.4)», расположенного по адрес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им. Гончарова, 180, 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7.2016                                                                                                                                г. Асино</w:t>
            </w:r>
          </w:p>
          <w:tbl>
            <w:tblPr>
              <w:tblW w:w="101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156"/>
            </w:tblGrid>
            <w:tr>
              <w:trPr>
                <w:trHeight w:val="1237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56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убличные слушания  проводились на основа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  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адостроительного кодекса РФ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шения Совета Асиновского городского поселения от 03.02.2006  № 14 «Об утверждении Положения «О публичных слушаниях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Постановления Администрации Асиновского городского поселения от 20.06.2016 №1467/16 «О внесении изменений в постановление Администрации Асиновского городского поселения от 06 апреля  2015 года №142/15 «Об утверждении положения о комиссии по землепользованию и застройки и её состав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" w:leader="none"/>
                    </w:tabs>
                    <w:ind w:left="-21" w:hanging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споряжения Администрации Асиновского городского поселения от 1 июля 2016 № 304/16  «О проведении публичных слушаний»</w:t>
                  </w:r>
                </w:p>
                <w:p>
                  <w:pPr>
                    <w:pStyle w:val="Normal"/>
                    <w:ind w:left="-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Общие сведения  по вопросу  предоставления разрешения на  условно разрешенный вид использования земельного участка «магазины (4.4)», расположенного по адресу: ул. им. Гончарова, 180, г. Асино</w:t>
                  </w:r>
                </w:p>
                <w:tbl>
                  <w:tblPr>
                    <w:tblW w:w="10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1"/>
                    <w:gridCol w:w="6252"/>
                  </w:tblGrid>
                  <w:tr>
                    <w:trPr>
                      <w:trHeight w:val="571" w:hRule="atLeast"/>
                    </w:trPr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адостроительная зона:</w:t>
                        </w:r>
                      </w:p>
                    </w:tc>
                    <w:tc>
                      <w:tcPr>
                        <w:tcW w:w="6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34" w:hanging="0"/>
                          <w:jc w:val="both"/>
                          <w:outlineLvl w:val="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она застройки блокированными и индивидуальными жилыми домами (Ж-3)</w:t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лощадь земельного участка:</w:t>
                        </w:r>
                      </w:p>
                    </w:tc>
                    <w:tc>
                      <w:tcPr>
                        <w:tcW w:w="6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192,0 кв.м</w:t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6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бственность, ООО «Асиножилстрой»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ществующее разрешенное использование:</w:t>
                        </w:r>
                      </w:p>
                    </w:tc>
                    <w:tc>
                      <w:tcPr>
                        <w:tcW w:w="6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служивание индивидуального жилого дома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рашиваемое разрешенное использование:</w:t>
                        </w:r>
                      </w:p>
                    </w:tc>
                    <w:tc>
                      <w:tcPr>
                        <w:tcW w:w="6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газины (4.4)</w:t>
                        </w:r>
                      </w:p>
                    </w:tc>
                  </w:tr>
                  <w:tr>
                    <w:trPr>
                      <w:trHeight w:val="679" w:hRule="atLeast"/>
                    </w:trPr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формирование о проведении публичных слушаний:</w:t>
                        </w:r>
                      </w:p>
                    </w:tc>
                    <w:tc>
                      <w:tcPr>
                        <w:tcW w:w="6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 7 июля 2016 г. по 19 июля 2016 г.</w:t>
                        </w:r>
                      </w:p>
                    </w:tc>
                  </w:tr>
                  <w:tr>
                    <w:trPr>
                      <w:trHeight w:val="548" w:hRule="atLeast"/>
                    </w:trPr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6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34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9 июля 2016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Информирование жителей муниципального образования «Асиновское городское поселение» о проведении публичных слушаний п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вопросу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редоставления разрешения на условно разрешенный вид использования земельных участков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«Диссонанс» от 7.07.2016 № 27, размещено на официальном сайте муниципального образования «Асиновское городское поселение» (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://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gorod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asino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ru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/) в блоке «Комиссия по землепользованию и застройке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Порядок проведения публичных слуш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астниками публичных слушаний являлись граждане, проживающие в Асиновском городском посел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Всего на публичных слушаниях присутствовало 18 человек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ступительное слово управляющего делами Администрации Асиновского городского поселения, председателя комиссии по землепользованию и застройке Кухаренко С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опросы и предложения участников публичных слушаний и ответы на них, выступление всех желающих участников публичных слушаний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 подведение итогов публичных слушани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Регистрация замечаний и предложений велась секретарем комиссии по землепользованию и застройке  территории Асиновского городского поселения. 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В ходе проведения публичных слушаний </w:t>
                  </w:r>
                  <w:r>
                    <w:rPr>
                      <w:bCs/>
                    </w:rPr>
                    <w:t xml:space="preserve">по вопросу  </w:t>
                  </w:r>
                  <w:r>
                    <w:rPr/>
                    <w:t xml:space="preserve">предоставления разрешения на  условно разрешенный вид использования «магазины (4.4)» по адресу: г. Асино, ул. им. Гончарова, 180 замечаний не поступало. 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Поступило предложение о публикации опроса  в газете и на информационном сайте для жителей г. Асино, что бы они хотели видеть на месте проектируемого здания магазина, и какие виды услуг наиболее необходимы для жителей в данном районе. 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Письменные замечания и предложения в адрес Администрации Асиновского городского поселения с даты оповещения жителей о проведении публичных слушаний до дня их проведения   (с  7.07.2016 по 19.07.2016 включительно) не поступали.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Заключение по результатам публичных слушаний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0" w:right="-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Оценив представленные материалы по</w:t>
                  </w:r>
                  <w:r>
                    <w:rPr>
                      <w:bCs/>
                      <w:sz w:val="24"/>
                      <w:szCs w:val="24"/>
                    </w:rPr>
                    <w:t xml:space="preserve"> вопросу  </w:t>
                  </w:r>
                  <w:r>
                    <w:rPr>
                      <w:sz w:val="24"/>
                      <w:szCs w:val="24"/>
                    </w:rPr>
                    <w:t xml:space="preserve">предоставления разрешения на условно разрешенный вид использования земельного участка,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протокол публичных слушаний, принято решение о том, что процедура проведения публичных слушаний по</w:t>
                  </w:r>
                  <w:r>
                    <w:rPr>
                      <w:bCs/>
                      <w:color w:val="010101"/>
                      <w:sz w:val="24"/>
                      <w:szCs w:val="24"/>
                      <w:lang w:eastAsia="ru-RU"/>
                    </w:rPr>
                    <w:t xml:space="preserve"> вопросу предоставления</w:t>
                  </w:r>
                  <w:r>
                    <w:rPr>
                      <w:sz w:val="24"/>
                      <w:szCs w:val="24"/>
                    </w:rPr>
                    <w:t xml:space="preserve"> разрешения на условно разрешенный вид использования земельного участка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В результате голосования по вопросу </w:t>
                  </w:r>
                  <w:r>
                    <w:rPr>
                      <w:sz w:val="24"/>
                      <w:szCs w:val="24"/>
                    </w:rPr>
                    <w:t>предоставления разрешения на условно разрешенный вид использования  земельного участка «магазины (4.4)», расположенного по адресу: ул. им. Гончарова, 180, г. Асино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а» - 18 голосов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» - 0 голосов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держался» - 0 голос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Пунктом 1 статьи 21 Правил землепользования и застройки муниципального образования  «Асиновское городское поселение» установлено, что физическое или юридическое лицо, заинтересованное в предоставлении разрешения на условно разрешенный вид использования земельного участка вправе обратиться с  соответствующим заявлением в Комиссию по землепользованию и застройке.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3. Учитывая вышеизложенное, р</w:t>
                  </w:r>
                  <w:r>
                    <w:rPr>
                      <w:sz w:val="24"/>
                      <w:szCs w:val="24"/>
                    </w:rPr>
                    <w:t xml:space="preserve">екомендовать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Главе Администрации Асиновского городского поселения принять решение о предоставлении </w:t>
                  </w:r>
                  <w:r>
                    <w:rPr>
                      <w:sz w:val="24"/>
                      <w:szCs w:val="24"/>
                    </w:rPr>
                    <w:t>разрешения на условно разрешенный вид использования земельного участка «магазины (4.4)» расположенного  по адресу:  ул. им. Гончарова, 180, г. Асино.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firstLine="70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 xml:space="preserve">4.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Настоящее заключение о результатах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 в информационно-телекоммуникационной сети «Интернет».</w:t>
                  </w:r>
                </w:p>
                <w:p>
                  <w:pPr>
                    <w:pStyle w:val="Normal"/>
                    <w:rPr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комисс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землепользованию и застройке                                                                   С.А. Кухаренко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ретарь комиссии                                                                                         А.В. Наливайко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56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6:00Z</dcterms:created>
  <dc:creator>Анисимова</dc:creator>
  <dc:description/>
  <dc:language>en-US</dc:language>
  <cp:lastModifiedBy>AAGP</cp:lastModifiedBy>
  <cp:lastPrinted>2016-07-22T13:10:00Z</cp:lastPrinted>
  <dcterms:modified xsi:type="dcterms:W3CDTF">2016-08-09T02:36:00Z</dcterms:modified>
  <cp:revision>2</cp:revision>
  <dc:subject/>
  <dc:title/>
</cp:coreProperties>
</file>