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о проведении аукциона по продаже права на заключение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30.05.2016 № 249/16, от 30.05.2016 № 253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04 июля 2016 </w:t>
      </w:r>
      <w:r>
        <w:rPr>
          <w:b/>
          <w:sz w:val="24"/>
          <w:szCs w:val="24"/>
        </w:rPr>
        <w:t>в 09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земельного участка с разрешенным использованием: индивидуальное жилищное строительство, сроком двадца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                       ул. им. Нахимова, 49/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земельного участка: кадастровый номер 70:17:0000000:289; площадь: 603,0 кв.м; вид разрешенного использования: индивидуальное жилищное строительство; ограничения и обременения: обременен объектами электросетевого хозяйства общей площадью 256 кв.м. Категория земель: земли населенных пунктов. Предельные параметры разрешенного строительства объектов капитального строительства: </w:t>
      </w:r>
    </w:p>
    <w:tbl>
      <w:tblPr>
        <w:tblW w:w="97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552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нимальный разрыв между строениями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ый коэффициент застройки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ая высота строений (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максимальная плотность жилого фонда (тыс.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>/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домов без окон из жилых комнат – 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ых жилых домов -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помогательных объектов (хозпостроек) на приусадебном участке – 7м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ля зданий без окон из жилых комнат – 6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-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– 11м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30.05.2016 ВЭС/3633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24.05.2016 № 269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25.05.2016 № 81-В/2016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25.05.2016 № 177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4183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425 руб. 49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4254 руб. 9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7.06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31 ма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7 июн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купли-продажи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8 июня 2016 в 09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двадца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ind w:left="284" w:hanging="1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603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0:289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м. Нахимова, 49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индивидуальное жилищное строительство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rPr/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rPr/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603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0:289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м. Нахимова, 49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индивидуальное жилищное строительство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им. Нахимова, 49/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им. Нахимова, 49/1 с кадастровым номером 70:17:0000000:289 площадью 603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Вид разрешенного использования земельного участка в соответствии с кадастровым паспортом:</w:t>
      </w:r>
      <w:r>
        <w:rPr>
          <w:color w:val="000000"/>
          <w:sz w:val="22"/>
          <w:szCs w:val="22"/>
          <w:lang w:eastAsia="ar-SA"/>
        </w:rPr>
        <w:t xml:space="preserve">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20 (двадца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4254 (Четыре тысячи двести пятьдесят четыре) рубля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sectPr>
      <w:type w:val="nextPage"/>
      <w:pgSz w:w="11906" w:h="16838"/>
      <w:pgMar w:left="90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3:00Z</dcterms:created>
  <dc:creator>Колубаева Наталья Николаевна</dc:creator>
  <dc:description/>
  <dc:language>en-US</dc:language>
  <cp:lastModifiedBy>AlpUfa</cp:lastModifiedBy>
  <cp:lastPrinted>2016-05-30T14:18:00Z</cp:lastPrinted>
  <dcterms:modified xsi:type="dcterms:W3CDTF">2024-04-30T13:33:00Z</dcterms:modified>
  <cp:revision>2</cp:revision>
  <dc:subject/>
  <dc:title/>
</cp:coreProperties>
</file>