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 xml:space="preserve">Администрация Асиновского городского поселения, распоряжение Администрации Асиновского городского поселения от 11.05.2016 № 229/16, от 17.05.2016 № 237/16. 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7 июня 2016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щественное питание (4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Советская, 26а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1:8963; площадь: 70,0 кв.м; вид разрешенного использования: общественное питание (4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2.02.2016 № ВЭС/915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9.02.2016 № 50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1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876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62 руб. 8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628 руб. 3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7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июня 2016 в 11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Советская, 26а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Советская, 26а с кадастровым номером 70:17:0000001:8963 площадью 7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щественное питание (4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2628 (Две тысячи шестьсот двадцать восемь) рублей 3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Арендатор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96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оветская, 26а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96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оветская, 26а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3:00Z</dcterms:created>
  <dc:creator>Колубаева Наталья Николаевна</dc:creator>
  <dc:description/>
  <dc:language>en-US</dc:language>
  <cp:lastModifiedBy>AlpUfa</cp:lastModifiedBy>
  <cp:lastPrinted>2016-05-20T15:36:00Z</cp:lastPrinted>
  <dcterms:modified xsi:type="dcterms:W3CDTF">2024-04-30T13:33:00Z</dcterms:modified>
  <cp:revision>2</cp:revision>
  <dc:subject/>
  <dc:title/>
</cp:coreProperties>
</file>