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«среднеэтажная жилая застройка», расположенного по адрес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Центральная, 2, г. Ас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7.2016                                                                                                                                г. Асино</w:t>
            </w:r>
          </w:p>
          <w:tbl>
            <w:tblPr>
              <w:tblW w:w="104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47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73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убличные слушания  проводились на основа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  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шения Совета Асиновского городского поселения от 03.02.2006  № 14 «Об утверждении Положения «О публичных слушаниях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Постановления Администрации Асиновского городского поселения от 20.06.2016 №1467/16 «О внесении изменений в постановление Администрации Асиновского городского поселения от 06 апреля  2015 года №142/15 «Об утверждении положения о комиссии по землепользованию и застройки и её состав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</w:tabs>
                    <w:ind w:left="-21" w:hanging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поряжения администрации Асиновского городского поселения от 22 июня 2016 № 292’/16  «О проведении публичных слушаний»</w:t>
                  </w:r>
                </w:p>
                <w:p>
                  <w:pPr>
                    <w:pStyle w:val="Normal"/>
                    <w:ind w:left="-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бщие сведения  по вопросу  предоставления разрешения на  условно разрешенный вид использования земельного участка «среднеэтажная жилая застройка», расположенного по адресу: ул. Центральная, 2, г. Асино</w:t>
                  </w:r>
                </w:p>
                <w:tbl>
                  <w:tblPr>
                    <w:tblW w:w="10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1"/>
                    <w:gridCol w:w="6569"/>
                  </w:tblGrid>
                  <w:tr>
                    <w:trPr>
                      <w:trHeight w:val="571" w:hRule="atLeast"/>
                    </w:trPr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6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34" w:hanging="0"/>
                          <w:jc w:val="both"/>
                          <w:outlineLvl w:val="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она объектов образования (О-3)</w:t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6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00,0 кв.м</w:t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6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бственность, ООО «Маркор Юань Дун-Лес»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ществующее разрешенное использование:</w:t>
                        </w:r>
                      </w:p>
                    </w:tc>
                    <w:tc>
                      <w:tcPr>
                        <w:tcW w:w="6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размещения объекта индивидуального жилищного строительства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рашиваемое разрешенное использование:</w:t>
                        </w:r>
                      </w:p>
                    </w:tc>
                    <w:tc>
                      <w:tcPr>
                        <w:tcW w:w="6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еднеэтажная жилая застройка</w:t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6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23 июня 2016 г. по 4 июля 2016 г.</w:t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6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34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 июля 2016 г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Информирование жителей муниципального образования «Асиновское городское поселение» о проведении публичных слушаний п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вопросу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редоставления разрешения на условно разрешенный вид использования земельных участков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«Диссонанс» Официальные ведомости от 23.06.2016 № 17, размещено на официальном сайте муниципального образования «Асиновское городское поселение» (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://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gorod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asino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/) в блоке «Комиссия по землепользованию и застройке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астниками публичных слушаний являлись граждане, проживающие в Асиновском городском посел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Всего на публичных слушаниях присутствовало 5 челове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ступительное слово управляющего делами Администрации Асиновского городского поселения, председателя комиссии по землепользованию и застройке Кухаренко С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опросы и предложения участников публичных слушаний и ответы на них, выступление всех желающих участников публичных слушаний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 подведение итогов публичных слушани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Регистрация замечаний и предложений велась секретарем комиссии по землепользованию и застройке  территории Асиновского городского поселения. 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/>
                    <w:t xml:space="preserve">В ходе проведения публичных слушаний </w:t>
                  </w:r>
                  <w:r>
                    <w:rPr>
                      <w:bCs/>
                    </w:rPr>
                    <w:t xml:space="preserve">по вопросу  </w:t>
                  </w:r>
                  <w:r>
                    <w:rPr/>
                    <w:t xml:space="preserve">предоставления разрешения на  условно разрешенный вид использования «среднеэтажная жилая застройка» по адресу: г. Асино, ул. Центральная, 2 замечаний и предложений не поступало. 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Письменные замечания и предложения в адрес Администрации Асиновского городского поселения с даты оповещения жителей о проведении публичных слушаний до дня их проведения   (с  23.06.2016 по 04.07.2016 включительно) не поступали.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Заключение по результатам публичных слушаний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0" w:right="-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Оценив представленные материалы по</w:t>
                  </w:r>
                  <w:r>
                    <w:rPr>
                      <w:bCs/>
                      <w:sz w:val="24"/>
                      <w:szCs w:val="24"/>
                    </w:rPr>
                    <w:t xml:space="preserve"> вопросу  </w:t>
                  </w:r>
                  <w:r>
                    <w:rPr>
                      <w:sz w:val="24"/>
                      <w:szCs w:val="24"/>
                    </w:rPr>
                    <w:t xml:space="preserve">предоставления разрешения на условно разрешенный вид использования земельных участков,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протокол публичных слушаний, принято решение о том, что процедура проведения публичных слушаний по</w:t>
                  </w:r>
                  <w:r>
                    <w:rPr>
                      <w:bCs/>
                      <w:color w:val="010101"/>
                      <w:sz w:val="24"/>
                      <w:szCs w:val="24"/>
                      <w:lang w:eastAsia="ru-RU"/>
                    </w:rPr>
                    <w:t xml:space="preserve"> вопросам предоставления</w:t>
                  </w:r>
                  <w:r>
                    <w:rPr>
                      <w:sz w:val="24"/>
                      <w:szCs w:val="24"/>
                    </w:rPr>
                    <w:t xml:space="preserve"> разрешения на условно разрешенный вид использования земельных участков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В результате голосования по вопросу </w:t>
                  </w:r>
                  <w:r>
                    <w:rPr>
                      <w:sz w:val="24"/>
                      <w:szCs w:val="24"/>
                    </w:rPr>
                    <w:t>предоставления разрешения на условно разрешенный вид использования  земельного участка «среднеэтажная жилая застройка», расположенного по адресу: ул. Центральная, 2, г. Асино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5 голосов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0 голос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0 голос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Пунктом 1 статьи 21 Правил землепользования и застройки муниципального образования  «Асиновское городское поселение» установлено, что физическое или юридическое лицо, заинтересованное в предоставлении разрешения на условно разрешенный вид использования земельного участка вправе обратиться с  соответствующим заявлением в Комиссию по землепользованию и застройке.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3. Учитывая вышеизложенное, р</w:t>
                  </w:r>
                  <w:r>
                    <w:rPr>
                      <w:sz w:val="24"/>
                      <w:szCs w:val="24"/>
                    </w:rPr>
                    <w:t xml:space="preserve">екомендовать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Главе Администрации Асиновского городского поселения принять решение о предоставлении </w:t>
                  </w:r>
                  <w:r>
                    <w:rPr>
                      <w:sz w:val="24"/>
                      <w:szCs w:val="24"/>
                    </w:rPr>
                    <w:t>разрешения на условно разрешенный вид использования земельного участка «среднеэтажная жилая застройка» расположенного  по адресу:  ул. Центральная, 2, г. Асино.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4.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 в информационно-телекоммуникационной сети «Интернет».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73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емлепользованию и застройке                                                                   С.А. Кухаренко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К.Ю. Телятников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28:00Z</dcterms:created>
  <dc:creator>Анисимова</dc:creator>
  <dc:description/>
  <cp:keywords/>
  <dc:language>en-US</dc:language>
  <cp:lastModifiedBy>user</cp:lastModifiedBy>
  <cp:lastPrinted>2016-05-25T14:46:00Z</cp:lastPrinted>
  <dcterms:modified xsi:type="dcterms:W3CDTF">2016-07-18T10:28:00Z</dcterms:modified>
  <cp:revision>2</cp:revision>
  <dc:subject/>
  <dc:title/>
</cp:coreProperties>
</file>