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1447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№_______________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 №____________от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Редакция газеты «Диссонанс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Администрации Асиновского городского поселения необходимо опубликовать в Асиновской независимой газете «Диссонанс»  следующее объя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1.05.2016 № 227/16, от 11.05.2016 № 226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0 июня 2016 </w:t>
      </w:r>
      <w:r>
        <w:rPr>
          <w:b/>
          <w:sz w:val="24"/>
          <w:szCs w:val="24"/>
        </w:rPr>
        <w:t>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реднеэтажная жилая застройка (2.5), сроком на пя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им. Чернышевского, 17/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5:5394; площадь: 789,0 кв.м; вид разрешенного использования: среднеэтажная жилая застройка (2.5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21.03.2016 № ВЭС/1736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5.04.2016 № 110/2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5.04.2016 № 254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5.04.2016 № 153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7042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511 руб. 26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5112 руб. 6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4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0 ма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4 июн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5 июн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  <w:r>
        <w:br w:type="page"/>
      </w:r>
    </w:p>
    <w:p>
      <w:pPr>
        <w:pStyle w:val="Normal"/>
        <w:rPr/>
      </w:pPr>
      <w:r>
        <w:rPr/>
        <w:t xml:space="preserve">(Проект)                                                                   </w:t>
      </w:r>
      <w:r>
        <w:rPr>
          <w:sz w:val="22"/>
          <w:szCs w:val="22"/>
        </w:rPr>
        <w:t xml:space="preserve">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им. Чернышевского, 17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      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им. Чернышевского, 17/1 с кадастровым номером 70:17:0000015:5394 площадью 789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реднеэтажная жилая застройка (2.5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jc w:val="both"/>
        <w:rPr/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За второй и последующие годы арендная плата вносится Арендатором долями поквартально не позднее 15 числа второго месяца текущего квартала путем перечисления на бюджетный счет Арендодателя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5112 (Пять тысяч сто двенадцать) рублей 6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>на право заключения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</w:rPr>
        <w:t xml:space="preserve">789,0 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</w:rPr>
        <w:t>70:17:0000015:5394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. Чернышевского, 17/1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среднеэтажная жилая застройка (2.5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Асиновского город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Style17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7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>на право заключения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</w:t>
      </w:r>
      <w:bookmarkStart w:id="0" w:name="_GoBack"/>
      <w:bookmarkEnd w:id="0"/>
      <w:r>
        <w:rPr>
          <w:bCs/>
          <w:sz w:val="24"/>
          <w:szCs w:val="24"/>
        </w:rPr>
        <w:t>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</w:t>
      </w:r>
      <w:r>
        <w:rPr>
          <w:bCs/>
          <w:sz w:val="24"/>
          <w:szCs w:val="24"/>
          <w:u w:val="single"/>
        </w:rPr>
        <w:t xml:space="preserve"> 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</w:rPr>
        <w:t xml:space="preserve">789,0 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</w:rPr>
        <w:t>70:17:0000015:5394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. Чернышевского, 17/1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среднеэтажная жилая застройка (2.5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Style17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Style17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3:00Z</dcterms:created>
  <dc:creator>Колубаева Наталья Николаевна</dc:creator>
  <dc:description/>
  <dc:language>en-US</dc:language>
  <cp:lastModifiedBy>AlpUfa</cp:lastModifiedBy>
  <cp:lastPrinted>2016-05-12T16:37:00Z</cp:lastPrinted>
  <dcterms:modified xsi:type="dcterms:W3CDTF">2024-04-30T13:33:00Z</dcterms:modified>
  <cp:revision>2</cp:revision>
  <dc:subject/>
  <dc:title/>
</cp:coreProperties>
</file>