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6.04.2016 № 202/16, от 29.04.2016 № 212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4 июн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Первомайская, 18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3:990; площадь: 1299,0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1.03.2016 № ВЭС/1504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3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5.04.2016 № 25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1667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650 руб. 01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6500 руб. 1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6.06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3 ма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6 июн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07 июн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</w:rPr>
        <w:t xml:space="preserve">1299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3:99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ервомайская, 18/1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</w:rPr>
        <w:t xml:space="preserve">1299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3:990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Первомайская, 18/1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Первомайская, 18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Первомайская, 18/1 с кадастровым номером 70:17:0000013:990 площадью 1299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6500 (Шесть тысяч пятьсот) рублей 1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3:00Z</dcterms:created>
  <dc:creator>Колубаева Наталья Николаевна</dc:creator>
  <dc:description/>
  <dc:language>en-US</dc:language>
  <cp:lastModifiedBy>AlpUfa</cp:lastModifiedBy>
  <cp:lastPrinted>2016-05-04T15:10:00Z</cp:lastPrinted>
  <dcterms:modified xsi:type="dcterms:W3CDTF">2024-04-30T13:33:00Z</dcterms:modified>
  <cp:revision>2</cp:revision>
  <dc:subject/>
  <dc:title/>
</cp:coreProperties>
</file>