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 xml:space="preserve">от  28.06.2016                                                                                                                         №    489/16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обращение ЗАО «Сибирское пиво», кадастровый паспорт на земельный участок № 7000/301/16-103050 от 21 июня 2016, руководствуясь статьёй 39 Градостроительного кодекса Российской Федерации, пунктом 5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24 октября 2012 года №19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ом публичных слушаний №3 от 10 июля 2015 года, заключением комиссии по землепользованию и застройке Асиновского городского поселения от 10 июля 2015, принимая во внимание, что земельный участок расположен в территориальной зоне </w:t>
      </w:r>
      <w:r>
        <w:rPr>
          <w:rFonts w:cs="Times New Roman" w:ascii="Times New Roman" w:hAnsi="Times New Roman"/>
          <w:sz w:val="24"/>
          <w:szCs w:val="24"/>
        </w:rPr>
        <w:t>многофункциональной общественно-деловой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-1), перечнем видов разрешенного использования которой, связь (6.8) предусмотрено в качестве условно разрешенного вида использования,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земельного участка с кадастровым номером 70:17:0000001:9002, площадью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го по адресу: Российская Федерация, Томская область, Асиновский район, Асиновское городское поселение, г. Асино, ул. Челюскина, 17/1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с условно разрешенным видом использования «связь (6.8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1:00Z</dcterms:created>
  <dc:creator>user</dc:creator>
  <dc:description/>
  <dc:language>en-US</dc:language>
  <cp:lastModifiedBy>user</cp:lastModifiedBy>
  <cp:lastPrinted>2016-06-27T08:52:00Z</cp:lastPrinted>
  <dcterms:modified xsi:type="dcterms:W3CDTF">2016-07-18T08:01:00Z</dcterms:modified>
  <cp:revision>2</cp:revision>
  <dc:subject/>
  <dc:title/>
</cp:coreProperties>
</file>