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17 ноября 2014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5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 членов Совета из 6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 члены Совета</w:t>
      </w:r>
      <w:r>
        <w:rPr>
          <w:rFonts w:eastAsia="Times New Roman" w:cs="Times New Roman" w:ascii="Times New Roman" w:hAnsi="Times New Roman"/>
          <w:sz w:val="26"/>
          <w:szCs w:val="26"/>
        </w:rPr>
        <w:t>: Гусев В.Н., Федоров И.С., Телегин Ю.В., Кулешов А.В., Шукель В.А., Радченко А.М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збрание председателя и секретаря.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выборы кандидатов в состав Совет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ступили:</w:t>
      </w:r>
    </w:p>
    <w:p>
      <w:pPr>
        <w:pStyle w:val="1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опрос №1</w:t>
      </w:r>
    </w:p>
    <w:p>
      <w:pPr>
        <w:pStyle w:val="11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аслушали предложение Гусева В.Н. по выбору председателя и секретаря. Предложена кандидатура Телегина Ю.В. и Кулешова А.В. </w:t>
      </w:r>
    </w:p>
    <w:p>
      <w:pPr>
        <w:pStyle w:val="11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ругих кандидатур не поступило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6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опрос №2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слушали Председателя Телегина Ю.В. По предложению кандидатов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Шишкина Л.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– «за» - 6 членов, «против» - 0 членов, «воздержались» -0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влец В.Н.   -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за» - 6 членов, «против» - 0 членов, «воздержались» -0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геев С.И.    -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за» - 1 членов, «против» - 2 членов, «воздержались» -3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мохин В.К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-  «за» - 6 членов, «против» - 0 членов, «воздержались» -0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тегаев В.П.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за» - 1 членов, «против» - 1 членов, «воздержались» -4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озуля О.И.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за» - 2 членов, «против» - 2 членов, «воздержались» -2 членов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ыбраны три кандидатуры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Шишкина Л.Е., Павлец В.Н., Самохин В.К.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3:00Z</dcterms:created>
  <dc:creator>AAGP</dc:creator>
  <dc:description/>
  <dc:language>en-US</dc:language>
  <cp:lastModifiedBy>AAGP</cp:lastModifiedBy>
  <dcterms:modified xsi:type="dcterms:W3CDTF">2015-05-21T09:23:00Z</dcterms:modified>
  <cp:revision>2</cp:revision>
  <dc:subject/>
  <dc:title/>
</cp:coreProperties>
</file>