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7.02.2024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8.08.2022 № 399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8.08.2022 № 399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(далее – Постановление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2 статьи 72 Устава муниципального образования «Асиновское городское поселение» муниципальные нормативные правовые акты, затрагивающие права, свободы и обязанности человека и гражданина вступают в силу после их официального опубликования. Муниципальные правовые акты, затрагивающие права, свободы и обязанности человека и гражданина подлежат официальному опубликованию в средствах массовой информации и размещению на официальном сайте муниципального образования «Асиновское городское поселение». Муниципальные правовые акты, затрагивающие права, свободы и обязанности человека и гражданина подлежат официальному обнародованию путем размещения их в информационном сборнике в </w:t>
      </w:r>
      <w:r>
        <w:rPr>
          <w:sz w:val="22"/>
          <w:szCs w:val="22"/>
        </w:rPr>
        <w:t xml:space="preserve">библиотечно-эстетическом центре, расположенном по адресу: город Асино, ул. имени Ленина, 70. На основании </w:t>
      </w:r>
      <w:r>
        <w:rPr/>
        <w:t>вышеизложенного считаем необходимым  пункт 2 Постановления привести в соответствии с пунктом 12 статьи 72 Устав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>Поскольку приложением к Порядку утверждена форма заявления о выдаче  акта освидетельствования проведения основных работ по строительству объекта индивидуального жилищного строительства 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 жилого помещения, устанавливаемую в соответствии с жилищным законодательством Российской Федерации, считаем необходимым пункт 4 Порядка после слов «его представителя» дополнить словами «по форме, согласно приложению к настоящему Порядку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Кроме этого, по результатам осмотра объекта индивидуального жилищного строительства составляется акт освидетельствования по форме, утвержденной Приказом Минстроя России от 08.06.2021 N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 Таким образом, считаем необходимым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утвержденный приложением к Порядку исключить.</w:t>
      </w:r>
    </w:p>
    <w:p>
      <w:pPr>
        <w:pStyle w:val="Normal"/>
        <w:ind w:firstLine="708"/>
        <w:jc w:val="both"/>
        <w:rPr/>
      </w:pPr>
      <w:r>
        <w:rPr/>
        <w:t>Иных предложений и замечаний к Постановлению не имеетс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2:00Z</dcterms:created>
  <dc:creator>User</dc:creator>
  <dc:description/>
  <dc:language>en-US</dc:language>
  <cp:lastModifiedBy>user</cp:lastModifiedBy>
  <cp:lastPrinted>2024-02-27T11:22:00Z</cp:lastPrinted>
  <dcterms:modified xsi:type="dcterms:W3CDTF">2024-02-27T04:22:00Z</dcterms:modified>
  <cp:revision>5</cp:revision>
  <dc:subject/>
  <dc:title>ГЛАВА АДМИНИСТРАЦИИ</dc:title>
</cp:coreProperties>
</file>