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                 от 20.11.2015 № 595/15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Сентябрьская, 84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70:17:0000014:2042; площадь: 1500,0 кв.м; вид разрешенного использования – для индивидуального жилищного строительства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информация о ТУ ОАО «ТРК» ВЭС от 01.07.2015 № ВЭС/3705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СТК от 27.10.2015 № 457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09.07.2015 № 116-В/2015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28 марта 2016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 – для индивидуального жилищного строительства, сроком на двадца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9988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299 руб. 64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2996 руб. 40 коп. (30%).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2.03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6 феврал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2 марта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: 23 марта</w:t>
      </w:r>
      <w:r>
        <w:rPr>
          <w:b/>
          <w:color w:val="FF0000"/>
          <w:sz w:val="24"/>
          <w:szCs w:val="24"/>
        </w:rPr>
        <w:t xml:space="preserve"> 2016 года в 10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двадца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С.А. Кух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>на право заклю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150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4:2042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ентябрьская, 84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индивидуальное жилищное строительство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поселения пени </w:t>
      </w:r>
      <w:r>
        <w:rPr>
          <w:bCs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>на право заклю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150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4:2042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ентябрьская, 84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индивидуальное жилищное строительство</w:t>
      </w:r>
      <w:r>
        <w:rPr>
          <w:bCs/>
          <w:sz w:val="24"/>
          <w:szCs w:val="24"/>
        </w:rPr>
        <w:t xml:space="preserve">.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и.о. Главы Администрации Асиновского городского поселения Кухаренко Светланы Александровны, действующей на основании Устава и распоряжения Администрации Асиновского городского поселения от 03.02.2016№ 38,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Томская область, Асиновский район, г. Асино, ул. Сентябрьская, 84 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Сентябрьская, 84 с кадастровым номером 70:17:0000014:2042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площадью 150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для индивидуального жилищного строительства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20 (двадца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поквартально (для юридических лиц), не позднее 15 числа второго месяца каждого квартал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128 (сто двадцать восемь) рублей 4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ухаренко Светланы Александровны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4:00Z</dcterms:created>
  <dc:creator>Колубаева Наталья Николаевна</dc:creator>
  <dc:description/>
  <dc:language>en-US</dc:language>
  <cp:lastModifiedBy>AlpUfa</cp:lastModifiedBy>
  <cp:lastPrinted>2016-02-16T10:44:00Z</cp:lastPrinted>
  <dcterms:modified xsi:type="dcterms:W3CDTF">2024-04-30T13:34:00Z</dcterms:modified>
  <cp:revision>2</cp:revision>
  <dc:subject/>
  <dc:title/>
</cp:coreProperties>
</file>