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5.03.2019                                                                                              № 14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 «Асиновское городское поселение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19.04.2012 № 395 «Об утверждении Положения о содержании и ремонте автомобильных дорог местного значения общего пользования в границах муниципального образования  «Асиновское городское поселение» (далее – Решение, Полож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установлено следующе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Считаем необходимым в пункте 5, 14 Положения после слова «Глава», «Главой» слово «Администрации» исключ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 утратил силу с </w:t>
      </w:r>
      <w:hyperlink r:id="rId2">
        <w:r>
          <w:rPr>
            <w:rStyle w:val="InternetLink"/>
            <w:color w:val="0000FF"/>
          </w:rPr>
          <w:t>1 сентября 2018 года</w:t>
        </w:r>
      </w:hyperlink>
      <w:r>
        <w:rPr/>
        <w:t xml:space="preserve"> в связи с изданием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стандарта от 26.09.2017 N 1245-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читаем необходимым подпункт 13.5 пункта 13 Положения пересмотреть с учетом вышеизложенного. </w:t>
      </w:r>
    </w:p>
    <w:p>
      <w:pPr>
        <w:pStyle w:val="Normal"/>
        <w:ind w:firstLine="708"/>
        <w:jc w:val="both"/>
        <w:rPr/>
      </w:pPr>
      <w:r>
        <w:rPr/>
        <w:t>Согласно методике проведения антикоррупционной и правовой экспертизы нормативных правовых актов, утвержденной постановлением Правительства РФ от 26.02.2010 № 96, пункт 17 Положения содержит коррупциогенный фактор «юридико-лингвистическая неопределённость» выразившийся в использовании категории оценочного характера, а именно словосочетания «как правило». В целях исключения выявлено нарушения предлагаем слова «как правило» пункта 17 Положения исключить.</w:t>
      </w:r>
    </w:p>
    <w:p>
      <w:pPr>
        <w:pStyle w:val="Normal"/>
        <w:ind w:firstLine="708"/>
        <w:jc w:val="both"/>
        <w:rPr/>
      </w:pPr>
      <w:r>
        <w:rPr/>
        <w:t>Наименование раздела 5 Положения не соответствует содержанию данного раздела. Считаем необходимым слово «строительства» заменить словом «ремонта».</w:t>
      </w:r>
    </w:p>
    <w:p>
      <w:pPr>
        <w:pStyle w:val="Normal"/>
        <w:ind w:firstLine="708"/>
        <w:jc w:val="both"/>
        <w:rPr/>
      </w:pPr>
      <w:r>
        <w:rPr/>
        <w:t xml:space="preserve">Иных предложений и замечаний к Решению не имеется. </w:t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394C9AE23882701A747AA56D93FD1B3D11C35A7D9E2069B093A7D47AE44B58AB34DCE29F271566D4F8F7ECCA9CA844564C25C0F9975EDgBxDB" TargetMode="External"/><Relationship Id="rId3" Type="http://schemas.openxmlformats.org/officeDocument/2006/relationships/hyperlink" Target="consultantplus://offline/ref=B50394C9AE23882701A747AA56D93FD1B3D11C35A7D9E2069B093A7D47AE44B58AB34DCE29F27157694F8F7ECCA9CA844564C25C0F9975EDgBx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3:00Z</dcterms:created>
  <dc:creator>User</dc:creator>
  <dc:description/>
  <cp:keywords/>
  <dc:language>en-US</dc:language>
  <cp:lastModifiedBy>user</cp:lastModifiedBy>
  <cp:lastPrinted>2019-03-14T16:15:00Z</cp:lastPrinted>
  <dcterms:modified xsi:type="dcterms:W3CDTF">2019-03-15T02:19:00Z</dcterms:modified>
  <cp:revision>5</cp:revision>
  <dc:subject/>
  <dc:title>ГЛАВА АДМИНИСТРАЦИИ</dc:title>
</cp:coreProperties>
</file>