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11.07.2022</w:t>
        <w:tab/>
        <w:tab/>
        <w:t xml:space="preserve">                           № 209</w:t>
      </w:r>
      <w:r>
        <w:rPr>
          <w:lang w:val="en-US"/>
        </w:rPr>
        <w:t>/</w:t>
      </w:r>
      <w:r>
        <w:rPr/>
        <w:t>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у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Cs/>
        </w:rPr>
        <w:t xml:space="preserve">о </w:t>
      </w:r>
      <w:r>
        <w:rPr/>
        <w:t>предоставлении разрешения на условно разрешенный вид использования                      «для индивидуального жилищного строительства» земельного участка по адресу: Томская область, Асиновский район, г. Асино, ул. Лазо, 31, в зоне застройки многоквартирными жилыми домами малой этажности (Ж-2), (далее - проект Постановления), согласно приложению № 1 к настоящему распоряжению;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05 августа 2022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202 с 15.07.2021 по 05.08.2021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 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14.07.202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12.08.2022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И.о. Главы Асиновского городского поселения</w:t>
        <w:tab/>
        <w:t xml:space="preserve">                   С. 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от               №     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Лазо,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», расположенного по адресу: Томская область, Асиновский район, г. Асино, ул. Лазо, 31, предусмотренный в зоне застройки многоквартирными жилыми домами малой этажности (Ж-2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/>
        <w:t>И.о. Главы Асиновского городского поселения                                               С. А. Кухаренко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0:00Z</dcterms:created>
  <dc:creator>user</dc:creator>
  <dc:description/>
  <dc:language>en-US</dc:language>
  <cp:lastModifiedBy>Пользователь</cp:lastModifiedBy>
  <cp:lastPrinted>2022-07-12T10:31:00Z</cp:lastPrinted>
  <dcterms:modified xsi:type="dcterms:W3CDTF">2022-07-19T16:30:00Z</dcterms:modified>
  <cp:revision>2</cp:revision>
  <dc:subject/>
  <dc:title/>
</cp:coreProperties>
</file>