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_________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___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30.03.2006 № 29 «Об утверждении Положения о территориальном общественном самоуправле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30.03.2006 № 29 «Об утверждении Положения о территориальном общественном самоуправлении»   (далее – Решение, Положение) следующие измен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пункте 2 Положения после слов «осуществляется непосредственно населением» слова «в поселении» исключить, слова  «через создаваемые ими органы территориального общественного самоуправления и выборных лиц территориального общественного самоуправления» заменить словами «посредством создания органов территориального общественного самоуправления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пункте 6 Положения слова «от 06.10.2003» заменить словами «от 6 октября 2003 года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абзаце 1 пункта 24, пункте 26 Положения слова «с момента» заменить словами «с даты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подпункте 1 пункта 30 Положения слова «(наименование представительного органа)» заменить словами «Совете Асиновского городского поселения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абзаце 1 пункта 31 Положения слова «по мере необходимости» исключит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2 пункта 32 Положения слова «За 10 дней» заменить словами «Не менее чем за две недели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е 1 пункта 39 Положения после слов «осуществлять хозяйственную деятельность по» слова «содержанию жилищного фонда,» исключи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0:00Z</dcterms:created>
  <dc:creator>stepanenko</dc:creator>
  <dc:description/>
  <cp:keywords/>
  <dc:language>en-US</dc:language>
  <cp:lastModifiedBy>user</cp:lastModifiedBy>
  <cp:lastPrinted>2018-08-17T11:03:00Z</cp:lastPrinted>
  <dcterms:modified xsi:type="dcterms:W3CDTF">2018-08-17T04:37:00Z</dcterms:modified>
  <cp:revision>6</cp:revision>
  <dc:subject/>
  <dc:title/>
</cp:coreProperties>
</file>