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Г.В.Логу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Асиновского городского поселения _____________Н.А.Данильч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«АМЦБ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А.Е. Моисе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-СОШ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Л.А.Гал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городского краеведческого конкурса твор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следовательских работ «История трактороремонтного завода и микрорайо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юди, события, фак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ородской конкурс исследовательских работ по краеведению «История микрорайона трактороремонтного завода» (далее - конкурс) учрежден в 2012 г. и проводится Муниципальным бюджетным общеобразовательным учреждением  средней общеобразовательной школой №5, библиотекой филиалом №1 МУБ «АМЦБС» при поддержке Администрации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е руководство организацией и проведения конкурса осуществляет заведующая филиалом №1 МУБ «АМЦБС» Серкова Ольга Михай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ведение итогов городского конкурса состоятся на юбилейном мероприятии микрорайона трактороремонтного завода в августе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оложение определяет условия организации и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через изучение отечественной истории и истории города и микрорайона ТРЗ, судеб людей, внесших  вклад в строительство, развитие и процветание города и микро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Задачи конкурс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патриотизм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раеведческой грамотности и культуры, расширение кругозор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чтения краеведческой литератур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остно-творческого потенциала юношеств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атериала по биографии и истории событий и малоизвестных фактов в жизни людей, связавших свою жизнь с микрорайоном трактороремонтного завода  и внесших свой вклад в строительство и развитие микрорайон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ого интерес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 изучению и сохранению истории малой родин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. Ограничений по возрасту нет. В качестве наставников начинающих исследователей-участников конкурса могут выступать учителя и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и мест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3 февраля 2012 года по 1 мая 2012 года в МБОУ – СОШ №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Боровая, д. 5, библиотека филиал №1 МБУ «АМЦБС»Контактный телефон: 2-86-9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я награждения состоится на юбилейном мероприятии, посвященном 60-летию микрорайона ТРЗ в августе 2012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орядок проведения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этап:  до 25 мая 2012 г. – подача конкурсн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этап: оценка представленных работ: до 30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этап: подведение итогов и  награждение учас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тема конкурса  посвящена изучению истории  и биографии  людей, связавших свою жизнь с заводом и микрорайоном ТР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может быть посвящена любой другой конкретной теме, отвечающей общей тем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рические источники, на которых строится конкурсная работа, могут быть самыми разным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свидетельства,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машних и государственных архивов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и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,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ки старых газет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принимаются в электронном  варианте и на бумажном носит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итерии оценк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ценке работ учитывается содержательность, обработка исторических источников, новизна материала, творческий подход, эстетическое оформ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Жюри конкурс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 работы  конкурса;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ок победителей и призеров в номин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унов Г.В. – Глава Асиновского городского поселения - 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цева М.В. – ведущий специалист по молодежной политике, культуре, спорту и связя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общественностью администрации Асино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О.М. – заведующая филиалом №1 МБУ «АМЦБ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учина Е.А. – зам. директора по УВР, учитель русского языка и литературы МБОУ-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Ш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а Л.Л. – зам.директора по УВР МБОУ-СОШ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думова Р.М. – ветеран труда трактороремонтного за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Награждение  участников и побе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сертификат участника. Победители  по номинациям награждаются дипломами и памятными подар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ворческие работы могут быть представлены по следующим номинац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етераны завода и микро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стория моей семьи в истории моего микрорайона»(рассказы о семьях, которые оставили свой след в истории микро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стория моего микрорайона в событиях и лицах» (рассказы о людях, которые живут со дня основания микро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История микрорайона в фотографиях» (снимки должны сопровождаться текст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икрорайон ТРЗ в будущем» (рисунки, формат А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«Микрорайон ТРЗ в лицах» (художественное фото, отображающее жизнь и природу микрорайона: работники предприятий микрорайона, жители микрорайона, живописные места, события микрорайона, формат А4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«И я  отсюда родом» (Презентация,  видеорол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Моя малая Родина» (произведения любых литературных жанров, ранее нигде не публиковавшиеся: стихи, рассказы, частушки, басни, заметки в газету;  работы представлять в электронном вариант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Конкурсные материалы должны быть оформлены в электронном и  печатном ви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ём письменной работы не должен превышать 5 страниц формата А 4, шрифт 14, интервал 1,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Условия проведения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не более одной работы от участника в разных номин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ебования к оформлению творческих работ: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1. «Ветераны завода и  микрорайона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стория моей семьи в истории моего микрорайона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стория моего микрорайона в событиях и лицах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История микрорайона в фотографиях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работы (с указанием темы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:ФИО, место учебы, клас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 (с указанием преподаваемого предмета),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 рисун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крорайон ТРЗ в будущем» - формат А4, оформленный в паспарту; на этикетке (размером 5Х10 см) отображается название работы, ФИ, возраст, учреждение в котором обучается,адрес учреждения; ФИО педагога (без сокращ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фотографий «Микрорайон ТРЗ в лицах» - формат А4. На </w:t>
      </w:r>
      <w:r>
        <w:rPr>
          <w:rFonts w:cs="Times New Roman" w:ascii="Times New Roman" w:hAnsi="Times New Roman"/>
          <w:bCs/>
          <w:sz w:val="24"/>
          <w:szCs w:val="24"/>
        </w:rPr>
        <w:t>обратной стороне</w:t>
      </w:r>
      <w:r>
        <w:rPr>
          <w:rFonts w:cs="Times New Roman" w:ascii="Times New Roman" w:hAnsi="Times New Roman"/>
          <w:sz w:val="24"/>
          <w:szCs w:val="24"/>
        </w:rPr>
        <w:t xml:space="preserve"> каждая фотография должна содержать сопроводительную информацию: </w:t>
      </w:r>
      <w:r>
        <w:rPr>
          <w:rFonts w:cs="Times New Roman" w:ascii="Times New Roman" w:hAnsi="Times New Roman"/>
          <w:bCs/>
          <w:sz w:val="24"/>
          <w:szCs w:val="24"/>
        </w:rPr>
        <w:t>фамилия, имя и возраст автора, название работы,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. Информация печатается на принтере и прикрепляется прозрачным скотчем.На отдельном листе печатается информация (мини-рассказ (эссе): кто изображен на снимке, при каких обстоятельствах сделана фотография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презентации и видеоро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я  отсюда родом» - видеоработы принимаются только на цифровых носителях, не должны превышать 1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Примеч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а освещается в районных средствах массовой информации. Победители и участникиконкурса будут приглашены на  торжественную церемонию награждения  во время празднования 60-летия микрорайона ТР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инанс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 Асиновского городского поселения несет расходы по приобретению дипломов, подарков и сувениров для награждения победителей и участников конкурса   -  - Спонсор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7:00Z</dcterms:created>
  <dc:creator>User</dc:creator>
  <dc:description/>
  <dc:language>en-US</dc:language>
  <cp:lastModifiedBy>user</cp:lastModifiedBy>
  <cp:lastPrinted>2012-02-08T08:23:00Z</cp:lastPrinted>
  <dcterms:modified xsi:type="dcterms:W3CDTF">2012-02-28T02:27:00Z</dcterms:modified>
  <cp:revision>2</cp:revision>
  <dc:subject/>
  <dc:title/>
</cp:coreProperties>
</file>