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48"/>
      </w:tblGrid>
      <w:tr>
        <w:trPr>
          <w:trHeight w:val="199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Чкалова, 40, с кадастровым номером 70:17:0000012:712, общей площадью 728,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Заявление о намерении участвовать в аукционе по продаже земельного участка   или аукционе на право заключения договора аренды земельного участка подается                       в письменной форме по адресу: Томская область, Асиновский район, г. Асино, ул. имени Ленина, 40, каб, 111, с 8-00 до 12-00 часов и с 13-00 до 17-00 часов местного времени          (кроме выходных и праздничных дней)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ой окончания приема заявлений о намерении участвовать в аукционе по продаже земельного участка или аукционе на право заключения договора аренды земельного участка является 27 февраля 2016 год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для ознакомления со схемой расположения земельного участка производится с 28 января 2016 года с 8-00 до 12-00 часов и с 13-00 до 17-00 часов местного времени (кроме выходных и праздничных дней) по адресу: Томская область, Асиновский район, г. Асино, ул. имени Ленина, 40, каб. 111, телефон для справок (838241) 2-25-21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Машбюро</dc:creator>
  <dc:description/>
  <dc:language>en-US</dc:language>
  <cp:lastModifiedBy>AlpUfa</cp:lastModifiedBy>
  <cp:lastPrinted>2016-01-26T14:12:00Z</cp:lastPrinted>
  <dcterms:modified xsi:type="dcterms:W3CDTF">2024-04-30T13:35:00Z</dcterms:modified>
  <cp:revision>2</cp:revision>
  <dc:subject/>
  <dc:title/>
</cp:coreProperties>
</file>