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опросу  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я земельного участка с  условно разрешенным видом использования земельного участка «магазины (4.4)», расположенного по адресу: с южной стороны от земельного участка,  учтенного по адресу: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ул. имени Ленина, 178/4, с кадастровым номером </w:t>
      </w:r>
      <w:r>
        <w:rPr>
          <w:rFonts w:cs="Times New Roman" w:ascii="Times New Roman" w:hAnsi="Times New Roman"/>
          <w:b/>
          <w:sz w:val="24"/>
          <w:szCs w:val="24"/>
        </w:rPr>
        <w:t xml:space="preserve">70:17:0000004:1543; по вопросу предоставления разрешения на условно разрешенный вид использования земельных участков «индивидуальное жилищное строительство(2.1)», расположенных по адресам: ул. Партизанская, 103,  ул. им. С. Лазо, 37.  </w:t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84"/>
      </w:tblGrid>
      <w:tr>
        <w:trPr/>
        <w:tc>
          <w:tcPr>
            <w:tcW w:w="1038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10.2015                                                                                                                                г. Асино</w:t>
            </w:r>
          </w:p>
          <w:tbl>
            <w:tblPr>
              <w:tblW w:w="933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315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315" w:type="dxa"/>
                  <w:tcBorders/>
                  <w:tcMar>
                    <w:left w:w="12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Публичные слушания  проводились на основан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u w:val="single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  </w:t>
                  </w:r>
                  <w:r>
                    <w:rPr>
                      <w:rFonts w:eastAsia="Calibri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Градостроительного кодекса РФ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Федерального закона от 06.10.2003 № 131-ФЗ «Об общих принципах организации местного самоуправления в Российской Федерации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   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ешения Совета Асиновского городского поселения от 03.02.2006  № 14 «Об утверждении Положения «О публичных слушаниях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51" w:leader="none"/>
                    </w:tabs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Постановления Администрации Асиновского городского поселения от 06.04.2015 №142/15 «Об утверждении Положения о комиссии по землепользованию и застройке и ее состава»; Постановления Администрации Асиновского городского поселения от 14.09.2015 №626/15 «О внесении изменений в приложение №2 к постановлению от 06.04.2015  №142/15 «Об утверждении положения о комиссии по землепользованию и застройки и её состава»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0" w:leader="none"/>
                    </w:tabs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 Распоряжения администрации Асиновского городского поселения от 17.09.2015 № 477/15  «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О проведении публичных слушаний по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вопросу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рмирования земельного участка с  условно разрешенным видом использования земельного участка «магазины (4.4)», расположенного по адресу: с южной стороны от земельного участка,  учтенного по адресу: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 xml:space="preserve">ул. имени Ленина, 178/4 , с кадастровым номеро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:17:0000004:1543; по вопросу предоставления разрешения на условно разрешенный вид использования земельных участков «индивидуальное жилищное строительство(2.1)», расположенных по адресам: ул. Партизанская, 103,  ул. им. С. Лазо, 37.</w:t>
                  </w:r>
                  <w:r>
                    <w:rPr>
                      <w:b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Общие сведения  по вопросу формирования земельного участка с  условно разрешенным видом использования «магазины» в целях строительства магазина по адресу: с южной стороны от земельного участка,  учтенного по адресу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shd w:fill="FFFFFF" w:val="clear"/>
                    </w:rPr>
                    <w:t xml:space="preserve">ул. имени Ленина, 178/4,  с кадастровым номером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70:17:0000004:1543, г. Асино</w:t>
                  </w:r>
                </w:p>
                <w:tbl>
                  <w:tblPr>
                    <w:tblW w:w="761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75"/>
                    <w:gridCol w:w="4838"/>
                  </w:tblGrid>
                  <w:tr>
                    <w:trPr/>
                    <w:tc>
                      <w:tcPr>
                        <w:tcW w:w="2775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радостроительная зона:</w:t>
                        </w:r>
                      </w:p>
                    </w:tc>
                    <w:tc>
                      <w:tcPr>
                        <w:tcW w:w="4838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200"/>
                          <w:jc w:val="both"/>
                          <w:outlineLvl w:val="2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она   санитарно-защитного озеленения (З-1)</w:t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лощадь земельного участка:</w:t>
                        </w:r>
                      </w:p>
                    </w:tc>
                    <w:tc>
                      <w:tcPr>
                        <w:tcW w:w="4838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100 кв.м</w:t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во пользования земельным участком:</w:t>
                        </w:r>
                      </w:p>
                    </w:tc>
                    <w:tc>
                      <w:tcPr>
                        <w:tcW w:w="4838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-</w:t>
                        </w:r>
                      </w:p>
                    </w:tc>
                  </w:tr>
                  <w:tr>
                    <w:trPr>
                      <w:trHeight w:val="847" w:hRule="atLeast"/>
                    </w:trPr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решенное использование:</w:t>
                        </w:r>
                      </w:p>
                    </w:tc>
                    <w:tc>
                      <w:tcPr>
                        <w:tcW w:w="4838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 xml:space="preserve">Магазины </w:t>
                        </w:r>
                      </w:p>
                    </w:tc>
                  </w:tr>
                  <w:tr>
                    <w:trPr>
                      <w:trHeight w:val="1332" w:hRule="atLeast"/>
                    </w:trPr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нформирование о проведении публичных слушаний:</w:t>
                        </w:r>
                      </w:p>
                    </w:tc>
                    <w:tc>
                      <w:tcPr>
                        <w:tcW w:w="4838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 24 сентября 2015 г. по 14 октября 2015 г.</w:t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роки проведения публичных слушаний:</w:t>
                        </w:r>
                      </w:p>
                    </w:tc>
                    <w:tc>
                      <w:tcPr>
                        <w:tcW w:w="4838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4 октября 2015 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Общие сведения  по вопросу предоставления разрешения на  условно разрешенный вид использования «индивидуальное жилищное строительство» в целях строительства жилого дома по адресу: г. Асино, ул. Партизанская, 103</w:t>
                  </w:r>
                </w:p>
                <w:tbl>
                  <w:tblPr>
                    <w:tblW w:w="91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75"/>
                    <w:gridCol w:w="6423"/>
                  </w:tblGrid>
                  <w:tr>
                    <w:trPr/>
                    <w:tc>
                      <w:tcPr>
                        <w:tcW w:w="2775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радостроительная зона: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200"/>
                          <w:jc w:val="both"/>
                          <w:outlineLvl w:val="2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она  застройки многоквартирными жилыми домами малой  этажности (Ж-2)</w:t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лощадь земельного участка:</w:t>
                        </w:r>
                      </w:p>
                    </w:tc>
                    <w:tc>
                      <w:tcPr>
                        <w:tcW w:w="6423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343434"/>
                            <w:sz w:val="24"/>
                            <w:szCs w:val="24"/>
                            <w:shd w:fill="FFFFFF" w:val="clear"/>
                          </w:rPr>
                          <w:t>587, 0 м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343434"/>
                            <w:sz w:val="24"/>
                            <w:szCs w:val="24"/>
                            <w:shd w:fill="FFFFFF" w:val="clear"/>
                            <w:vertAlign w:val="superscript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во пользования земельным участком:</w:t>
                        </w:r>
                      </w:p>
                    </w:tc>
                    <w:tc>
                      <w:tcPr>
                        <w:tcW w:w="6423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бственность</w:t>
                        </w:r>
                      </w:p>
                    </w:tc>
                  </w:tr>
                  <w:tr>
                    <w:trPr>
                      <w:trHeight w:val="847" w:hRule="atLeast"/>
                    </w:trPr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решенное использование:</w:t>
                        </w:r>
                      </w:p>
                    </w:tc>
                    <w:tc>
                      <w:tcPr>
                        <w:tcW w:w="6423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Style w:val="StrongEmphasis"/>
                            <w:rFonts w:cs="Times New Roman" w:ascii="Times New Roman" w:hAnsi="Times New Roman"/>
                            <w:b w:val="false"/>
                            <w:color w:val="333333"/>
                            <w:sz w:val="24"/>
                            <w:szCs w:val="24"/>
                            <w:shd w:fill="FFFFFF" w:val="clear"/>
                          </w:rPr>
                          <w:t>Для размещения объекта индивидуального жилищного строительства</w:t>
                        </w:r>
                      </w:p>
                    </w:tc>
                  </w:tr>
                  <w:tr>
                    <w:trPr>
                      <w:trHeight w:val="1332" w:hRule="atLeast"/>
                    </w:trPr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нформирование о проведении публичных слушаний:</w:t>
                        </w:r>
                      </w:p>
                    </w:tc>
                    <w:tc>
                      <w:tcPr>
                        <w:tcW w:w="6423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 24 сентября 2015 г. по 14 октября 2015 г.</w:t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роки проведения публичных слушаний:</w:t>
                        </w:r>
                      </w:p>
                    </w:tc>
                    <w:tc>
                      <w:tcPr>
                        <w:tcW w:w="6423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4 октября 2015 г.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Общие сведения  по вопросу предоставления разрешения на  условно разрешенный вид использования «индивидуальное жилищное строительство» в целях строительства жилого дома по адресу: г. Асино, ул. им. С. Лазо, 37</w:t>
                  </w:r>
                </w:p>
                <w:tbl>
                  <w:tblPr>
                    <w:tblW w:w="91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775"/>
                    <w:gridCol w:w="6423"/>
                  </w:tblGrid>
                  <w:tr>
                    <w:trPr/>
                    <w:tc>
                      <w:tcPr>
                        <w:tcW w:w="2775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радостроительная зона:</w:t>
                        </w:r>
                      </w:p>
                    </w:tc>
                    <w:tc>
                      <w:tcPr>
                        <w:tcW w:w="6423" w:type="dxa"/>
                        <w:tcBorders>
                          <w:top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pacing w:before="0" w:after="200"/>
                          <w:jc w:val="both"/>
                          <w:outlineLvl w:val="2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Зона  застройки многоквартирными жилыми домами малой  этажности (Ж-2)</w:t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лощадь земельного участка:</w:t>
                        </w:r>
                      </w:p>
                    </w:tc>
                    <w:tc>
                      <w:tcPr>
                        <w:tcW w:w="6423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343434"/>
                            <w:sz w:val="24"/>
                            <w:szCs w:val="24"/>
                            <w:shd w:fill="FFFFFF" w:val="clear"/>
                          </w:rPr>
                          <w:t>649,3 м</w:t>
                        </w:r>
                        <w:r>
                          <w:rPr>
                            <w:rFonts w:cs="Times New Roman" w:ascii="Times New Roman" w:hAnsi="Times New Roman"/>
                            <w:bCs/>
                            <w:color w:val="343434"/>
                            <w:sz w:val="24"/>
                            <w:szCs w:val="24"/>
                            <w:shd w:fill="FFFFFF" w:val="clear"/>
                            <w:vertAlign w:val="superscript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Право пользования земельным участком:</w:t>
                        </w:r>
                      </w:p>
                    </w:tc>
                    <w:tc>
                      <w:tcPr>
                        <w:tcW w:w="6423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обственность</w:t>
                        </w:r>
                      </w:p>
                    </w:tc>
                  </w:tr>
                  <w:tr>
                    <w:trPr>
                      <w:trHeight w:val="847" w:hRule="atLeast"/>
                    </w:trPr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Разрешенное использование:</w:t>
                        </w:r>
                      </w:p>
                    </w:tc>
                    <w:tc>
                      <w:tcPr>
                        <w:tcW w:w="6423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Для обслуживания индивидуального жилого дома</w:t>
                        </w:r>
                      </w:p>
                    </w:tc>
                  </w:tr>
                  <w:tr>
                    <w:trPr>
                      <w:trHeight w:val="1332" w:hRule="atLeast"/>
                    </w:trPr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Информирование о проведении публичных слушаний:</w:t>
                        </w:r>
                      </w:p>
                    </w:tc>
                    <w:tc>
                      <w:tcPr>
                        <w:tcW w:w="6423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С 24 сентября 2015 г. по 14 октября 2015 г.</w:t>
                        </w:r>
                      </w:p>
                    </w:tc>
                  </w:tr>
                  <w:tr>
                    <w:trPr/>
                    <w:tc>
                      <w:tcPr>
                        <w:tcW w:w="2775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роки проведения публичных слушаний:</w:t>
                        </w:r>
                      </w:p>
                    </w:tc>
                    <w:tc>
                      <w:tcPr>
                        <w:tcW w:w="6423" w:type="dxa"/>
                        <w:tcBorders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4 октября 2015 г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Информирование жителей муниципального образования «Асиновское городское поселение» о проведении публичных слушаний по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</w:rPr>
                    <w:t xml:space="preserve">вопросу 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формирования земельного участка с  условно разрешенным видом использования земельного участка «магазины (4.4)», расположенного по адресу: с южной стороны от земельного участка,  учтенного по адресу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  <w:u w:val="single"/>
                      <w:shd w:fill="FFFFFF" w:val="clear"/>
                    </w:rPr>
                    <w:t xml:space="preserve">ул. имени Ленина, 178/4, с кадастровым номером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 xml:space="preserve">70:17:0000004:1543; по вопросу предоставления разрешения на условно разрешенный вид использования земельных участков «индивидуальное жилищное строительство (2.1)», расположенных по адресам: ул. Партизанская, 103,  ул. им. С. Лазо, 37. 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1. Распоряжение о проведении публичных слушаний с указанием места и времени проведения публичных слушаний, было опубликовано в Асиновской независимой районной газете «Диссонанс» от 24.09.2015 № 38, размещено на официальном сайте муниципального образования «Асиновское городское поселение» (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http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://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gorod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asino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val="en-US" w:eastAsia="ru-RU"/>
                    </w:rPr>
                    <w:t>ru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/) в блоке «Комиссия по землепользованию и застройки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  <w:t>Порядок проведения публичных слушаний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           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графиком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Участниками публичных слушаний являлись граждане, проживающие в Асиновском городском поселении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Всего на публичных слушаниях присутствовало 10 человек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2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Публичные слушания проводились в соответствии с регламентом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 вступительное слово председательствующего – первого заместителя Главы администрации Асиновского городского поселения, председателя комиссии по землепользованию и застройке Варламова А.А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-  вопросы участников публичных слушаний по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просу предоставления разрешения на условно разрешенный вид использования земельного участка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и ответы на них, выступление всех желающих участников публичных слушаний;    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- голосование участников  публичных слушаний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  <w:t>Замечания и предложения участников публичных слушаний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10101"/>
                      <w:sz w:val="24"/>
                      <w:szCs w:val="24"/>
                      <w:u w:val="single"/>
                      <w:lang w:eastAsia="ru-RU"/>
                    </w:rPr>
                  </w:r>
                </w:p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 xml:space="preserve">Регистрация замечаний и предложений велась секретарем комиссии по землепользованию и застройке  территории Асиновского городского поселения. 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 xml:space="preserve">В ходе проведения публичных слушаний </w:t>
                  </w:r>
                  <w:r>
                    <w:rPr>
                      <w:bCs/>
                    </w:rPr>
                    <w:t xml:space="preserve">по вопросу  </w:t>
                  </w:r>
                  <w:r>
                    <w:rPr/>
                    <w:t xml:space="preserve">формирования земельного участка с  условно разрешенным видом использования земельного участка «магазины (4.4)», расположенного по адресу: с южной стороны от земельного участка,  учтенного по адресу: </w:t>
                  </w:r>
                  <w:r>
                    <w:rPr>
                      <w:bCs/>
                      <w:shd w:fill="FFFFFF" w:val="clear"/>
                    </w:rPr>
                    <w:t xml:space="preserve">ул. имени Ленина, 178/4, с кадастровым номером </w:t>
                  </w:r>
                  <w:r>
                    <w:rPr/>
                    <w:t>70:17:0000004:1543; жителями высказаны следующие основные замечания:</w:t>
                  </w:r>
                </w:p>
                <w:p>
                  <w:pPr>
                    <w:pStyle w:val="Normal"/>
                    <w:spacing w:lineRule="auto" w:line="24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- не продуманы подъездные пути к формируемому земельному участку для обслуживания магазина; хотелось бы видеть более детальный проект планируемого магазина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0" w:leader="none"/>
                    </w:tabs>
                    <w:spacing w:lineRule="auto" w:line="240" w:before="0" w:after="0"/>
                    <w:ind w:left="0" w:firstLine="471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По второму и третьему вопросу публичных слушаний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вопросу предоставления разрешения на условно разрешенный вид использования земельных участков «индивидуальное жилищное строительство (2.1)», расположенных по адресам: ул. Партизанская, 103,  ул. им. С. Лазо, 37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>замечания и предложения не высказывались.</w:t>
                  </w:r>
                </w:p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contextualSpacing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  <w:t>Заключение по результатам публичных слушаний</w:t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0" w:right="-3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1.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Оценив представленные материалы по</w:t>
                  </w:r>
                  <w:r>
                    <w:rPr>
                      <w:bCs/>
                      <w:sz w:val="24"/>
                      <w:szCs w:val="24"/>
                    </w:rPr>
                    <w:t xml:space="preserve"> вопросу  </w:t>
                  </w:r>
                  <w:r>
                    <w:rPr>
                      <w:sz w:val="24"/>
                      <w:szCs w:val="24"/>
                    </w:rPr>
                    <w:t xml:space="preserve">формирования земельного участка с  условно разрешенным видом использования земельного участка «магазины (4.4)», расположенного по адресу: с южной стороны от земельного участка,  учтенного по адресу: </w:t>
                  </w:r>
                  <w:r>
                    <w:rPr>
                      <w:bCs/>
                      <w:sz w:val="24"/>
                      <w:szCs w:val="24"/>
                      <w:shd w:fill="FFFFFF" w:val="clear"/>
                    </w:rPr>
                    <w:t xml:space="preserve">ул. имени Ленина, 178/4, с кадастровым номером </w:t>
                  </w:r>
                  <w:r>
                    <w:rPr>
                      <w:sz w:val="24"/>
                      <w:szCs w:val="24"/>
                    </w:rPr>
                    <w:t xml:space="preserve">70:17:0000004:1543; по вопросу предоставления разрешения на условно разрешенный вид использования земельных участков «индивидуальное жилищное строительство (2.1)», расположенных по адресам: ул. Партизанская, 103,  ул. им. С. Лазо, 37. 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протокол публичных слушаний, принято решение о том, что процедура проведения публичных слушаний по</w:t>
                  </w:r>
                  <w:r>
                    <w:rPr>
                      <w:bCs/>
                      <w:color w:val="010101"/>
                      <w:sz w:val="24"/>
                      <w:szCs w:val="24"/>
                      <w:lang w:eastAsia="ru-RU"/>
                    </w:rPr>
                    <w:t xml:space="preserve"> вопросам предоставления</w:t>
                  </w:r>
                  <w:r>
                    <w:rPr>
                      <w:sz w:val="24"/>
                      <w:szCs w:val="24"/>
                    </w:rPr>
                    <w:t xml:space="preserve"> разрешения на условно разрешенный вид использования земельных участков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соблюдена и соответствует требованиям действующего законодательства Российской Федерации, Томской области и Асиновского городского поселения. В связи с этим публичные слушания признать состоявшимися.</w:t>
                  </w:r>
                </w:p>
                <w:p>
                  <w:pPr>
                    <w:pStyle w:val="Heading6"/>
                    <w:numPr>
                      <w:ilvl w:val="5"/>
                      <w:numId w:val="2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-33" w:right="-3" w:hanging="0"/>
                    <w:jc w:val="both"/>
                    <w:rPr/>
                  </w:pP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В результате голосования по вопросу </w:t>
                  </w:r>
                  <w:r>
                    <w:rPr>
                      <w:sz w:val="24"/>
                      <w:szCs w:val="24"/>
                    </w:rPr>
                    <w:t xml:space="preserve">формирования земельного участка с  условно разрешенным видом использования земельного участка «магазины (4.4)», расположенного по адресу: с южной стороны от земельного участка,  учтенного по адресу: </w:t>
                  </w:r>
                  <w:r>
                    <w:rPr>
                      <w:bCs/>
                      <w:sz w:val="24"/>
                      <w:szCs w:val="24"/>
                      <w:shd w:fill="FFFFFF" w:val="clear"/>
                    </w:rPr>
                    <w:t xml:space="preserve">ул. имени Ленина, 178/4, с кадастровым номером </w:t>
                  </w:r>
                  <w:r>
                    <w:rPr>
                      <w:sz w:val="24"/>
                      <w:szCs w:val="24"/>
                    </w:rPr>
                    <w:t>70:17:0000004:1543,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голоса участников публичных слушаний распределились следующим образо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за» - 0 голосов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тив» - 7 голосов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здержался» - 3 голоса.</w:t>
                  </w:r>
                </w:p>
                <w:p>
                  <w:pPr>
                    <w:pStyle w:val="Heading6"/>
                    <w:numPr>
                      <w:ilvl w:val="5"/>
                      <w:numId w:val="2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-33" w:right="-3" w:hanging="0"/>
                    <w:jc w:val="both"/>
                    <w:rPr/>
                  </w:pP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Итоги голосования по данному вопросу членов комиссии по землепользованию и застройк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за» - 0 голоса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тив» - 7 голос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здержался» - 0 голосов.</w:t>
                  </w:r>
                </w:p>
                <w:p>
                  <w:pPr>
                    <w:pStyle w:val="Heading6"/>
                    <w:numPr>
                      <w:ilvl w:val="5"/>
                      <w:numId w:val="2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-33" w:right="-3" w:hanging="0"/>
                    <w:jc w:val="both"/>
                    <w:rPr/>
                  </w:pP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В результате голосования по второму вопросу </w:t>
                  </w:r>
                  <w:r>
                    <w:rPr>
                      <w:sz w:val="24"/>
                      <w:szCs w:val="24"/>
                    </w:rPr>
                    <w:t>предоставления разрешения на условно разрешенный вид использования земельного участка «индивидуальное жилищное строительство (2.1)», расположенного по адресу: ул. Партизанская, 103,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голоса участников публичных слушаний распределились следующим образо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за» - 8 голосов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тив» - 0 голосов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здержался» - 2 голоса.</w:t>
                  </w:r>
                </w:p>
                <w:p>
                  <w:pPr>
                    <w:pStyle w:val="Heading6"/>
                    <w:numPr>
                      <w:ilvl w:val="5"/>
                      <w:numId w:val="2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-33" w:right="-3" w:hanging="0"/>
                    <w:jc w:val="both"/>
                    <w:rPr/>
                  </w:pP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Итоги голосования по данному вопросу членов комиссии по землепользованию и застройк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за» - 7 голоса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тив» - 0 голос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здержался» - 0 голосов.</w:t>
                  </w:r>
                </w:p>
                <w:p>
                  <w:pPr>
                    <w:pStyle w:val="Heading6"/>
                    <w:numPr>
                      <w:ilvl w:val="5"/>
                      <w:numId w:val="2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-33" w:right="-3" w:hanging="0"/>
                    <w:jc w:val="both"/>
                    <w:rPr/>
                  </w:pP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       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В результате голосования по третьему </w:t>
                  </w:r>
                  <w:r>
                    <w:rPr>
                      <w:sz w:val="24"/>
                      <w:szCs w:val="24"/>
                    </w:rPr>
                    <w:t>вопросу предоставления разрешения на условно разрешенный вид использования земельного участка «индивидуальное жилищное строительство (2.1)», расположенного по адресу: ул. им. С. Лазо, 37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голоса участников публичных слушаний распределились следующим образом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за» - 8 голосов,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тив» - 0 голосов,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здержался» - 2 голоса.</w:t>
                  </w:r>
                </w:p>
                <w:p>
                  <w:pPr>
                    <w:pStyle w:val="Heading6"/>
                    <w:numPr>
                      <w:ilvl w:val="5"/>
                      <w:numId w:val="2"/>
                    </w:numPr>
                    <w:tabs>
                      <w:tab w:val="clear" w:pos="708"/>
                      <w:tab w:val="left" w:pos="-165" w:leader="none"/>
                    </w:tabs>
                    <w:snapToGrid w:val="false"/>
                    <w:ind w:left="-33" w:right="-3" w:hanging="0"/>
                    <w:jc w:val="both"/>
                    <w:rPr/>
                  </w:pP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 xml:space="preserve">        </w:t>
                  </w:r>
                  <w:r>
                    <w:rPr>
                      <w:color w:val="010101"/>
                      <w:sz w:val="24"/>
                      <w:szCs w:val="24"/>
                      <w:lang w:eastAsia="ru-RU"/>
                    </w:rPr>
                    <w:t>Итоги голосования по данному вопросу членов комиссии по землепользованию и застройк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«за» - 7 голоса;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против» - 0 голос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воздержался» - 0 голосов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2. Направить Главе Администрации Асиновского городского поселения настоящее заключение по результатам публичных слушаний, протокол публичных слушаний, для принятия решения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 </w:t>
                  </w:r>
                  <w:r>
                    <w:rPr>
                      <w:rFonts w:cs="Times New Roman" w:ascii="Times New Roman" w:hAnsi="Times New Roman"/>
                      <w:bCs/>
                      <w:color w:val="010101"/>
                      <w:sz w:val="24"/>
                      <w:szCs w:val="24"/>
                      <w:lang w:eastAsia="ru-RU"/>
                    </w:rPr>
                    <w:t>предоставлен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разрешения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на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рмирование земельного участка с  условно разрешенным видом использования земельного участка «магазины (4.4)», расположенного по адресу: с южной стороны от земельного участка,  учтенного по адресу: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 xml:space="preserve">ул. имени Ленина, 178/4, с кадастровым номеро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0:17:0000004:1543; о  предоставлении разрешения на условно разрешенный вид использования земельных участков «индивидуальное жилищное строительство (2.1)», расположенных по адресам: </w:t>
                  </w:r>
                </w:p>
                <w:p>
                  <w:pPr>
                    <w:pStyle w:val="Heading6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-165" w:leader="none"/>
                      <w:tab w:val="left" w:pos="0" w:leader="none"/>
                    </w:tabs>
                    <w:snapToGrid w:val="false"/>
                    <w:ind w:left="0" w:right="-3" w:hanging="0"/>
                    <w:jc w:val="both"/>
                    <w:rPr>
                      <w:color w:val="010101"/>
                      <w:sz w:val="24"/>
                      <w:szCs w:val="24"/>
                      <w:lang w:eastAsia="ru-RU"/>
                    </w:rPr>
                  </w:pPr>
                  <w:r>
                    <w:rPr>
                      <w:sz w:val="24"/>
                      <w:szCs w:val="24"/>
                    </w:rPr>
                    <w:t>ул. Партизанская, 103,  ул. им. С. Лазо, 37, или об отказе в предоставлении такого разрешения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0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70" w:leader="none"/>
                    </w:tabs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3. Рекомендовать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Главе Администрации Асиновского городского поселения принять решение об отказе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формирования земельного участка с  условно разрешенным видом использования земельного участка «магазины (4.4)», расположенного по адресу: с южной стороны от земельного участка,  учтенного по адресу: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FFFFFF" w:val="clear"/>
                    </w:rPr>
                    <w:t xml:space="preserve">ул. имени Ленина, 178/4, с кадастровым номеро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0:17:0000004:1543, рекомендовать </w:t>
                  </w:r>
                  <w:r>
                    <w:rPr>
                      <w:rFonts w:cs="Times New Roman" w:ascii="Times New Roman" w:hAnsi="Times New Roman"/>
                      <w:color w:val="010101"/>
                      <w:sz w:val="24"/>
                      <w:szCs w:val="24"/>
                      <w:lang w:eastAsia="ru-RU"/>
                    </w:rPr>
                    <w:t xml:space="preserve">Главе Асиновского городского поселения принять решение о предоставлен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азрешения на условно разрешенный вид использования земельных участков «индивидуальное жилищное строительство (2.1)», расположенных по адресам: ул. Партизанская, 103,  ул. им. С. Лазо, 37.  </w:t>
                  </w:r>
                </w:p>
                <w:p>
                  <w:pPr>
                    <w:pStyle w:val="Normal"/>
                    <w:spacing w:lineRule="auto" w:line="240" w:before="0" w:after="20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землепользованию                                              А.А. Варлам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стройк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                                                          А.В. Наливай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4:11:00Z</dcterms:created>
  <dc:creator>Анисимова</dc:creator>
  <dc:description/>
  <dc:language>en-US</dc:language>
  <cp:lastModifiedBy>AAGP</cp:lastModifiedBy>
  <cp:lastPrinted>2015-10-20T10:25:00Z</cp:lastPrinted>
  <dcterms:modified xsi:type="dcterms:W3CDTF">2015-10-27T04:11:00Z</dcterms:modified>
  <cp:revision>2</cp:revision>
  <dc:subject/>
  <dc:title/>
</cp:coreProperties>
</file>