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1447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№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№____________от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едакция газеты «Диссонанс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Администрации Асиновского городского поселения необходимо опубликовать в Асиновской независимой газете «Диссонанс»  следующее объя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10.11.2015  № 569/15, от 11.11.2015 № 570/15.</w:t>
      </w:r>
    </w:p>
    <w:p>
      <w:pPr>
        <w:pStyle w:val="Normal"/>
        <w:numPr>
          <w:ilvl w:val="0"/>
          <w:numId w:val="2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 лот № 1и 2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Тимирязева, 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2:2076; площадь: 1372,0 кв.м; вид разрешенного использования – индивидуальное жилищное строительство; ограничения и обременения: отсутствуют. Категория земель: земли населенных пунктов. Максимально допустимая площадь застройки при коэффициенте застройки 0,5 – 686 кв. м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ТУ ПАО «ТРК» ТД ВЭС от 30.09.2015 № ВЭС/5957 до 30.09.2016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ООО СТК от 01.10.2015 № 38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ООО «Асиновский водоканал» от 07.10.2015 № 57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ОО «Асиновский водоканал» от 07.10.2015 № 577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8 декабря 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 и 39.12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индивидуальное жилищное строительство, сроком на двадца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9084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72 руб. 52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725 руб. 20 коп. (30%). </w:t>
      </w:r>
    </w:p>
    <w:p>
      <w:pPr>
        <w:pStyle w:val="Normal"/>
        <w:spacing w:before="0" w:after="0"/>
        <w:ind w:left="585" w:hanging="0"/>
        <w:contextualSpacing/>
        <w:jc w:val="both"/>
        <w:rPr/>
      </w:pPr>
      <w:r>
        <w:rPr>
          <w:b/>
          <w:sz w:val="24"/>
          <w:szCs w:val="24"/>
          <w:u w:val="single"/>
        </w:rPr>
        <w:t>ЛОТ №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Мичурина, 3/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2:2079; площадь: 7500,0 кв.м; вид разрешенного использования – строительная промышленность, ограничения и обременения: отсутствуют. Категория земель: земли населенных пунктов. Максимально допустимая площадь застройки при коэффициенте застройки 0,6 – 4500 кв. 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ТУ ПАО «ТРК» ТД ВЭС от 30.09.2015 № ВЭС/5961 до 30.09.2016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ООО «СТК» от 01.10.2015 № 38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ООО «Асиновский водоканал» от 07.10.2015 № 57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ОО «Асиновский водоканал» от 07.10.2015 № 577;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8 декабря 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строительная промышленность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4566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369 руб. 8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3698 руб. 00 коп. (30%). </w:t>
      </w:r>
    </w:p>
    <w:p>
      <w:pPr>
        <w:pStyle w:val="Normal"/>
        <w:spacing w:before="0" w:after="0"/>
        <w:ind w:left="58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 по лоту № 1 и 2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по лоту № 1 и 2 должен поступить на счет не позднее </w:t>
      </w:r>
      <w:r>
        <w:rPr>
          <w:b/>
          <w:color w:val="FF0000"/>
          <w:sz w:val="24"/>
          <w:szCs w:val="24"/>
        </w:rPr>
        <w:t>21.12.201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 по лоту № 1 и 2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6 ноября 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1 декабря 2015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Лот № 1,2 - 22</w:t>
      </w:r>
      <w:r>
        <w:rPr>
          <w:b/>
          <w:color w:val="FF0000"/>
          <w:sz w:val="24"/>
          <w:szCs w:val="24"/>
        </w:rPr>
        <w:t xml:space="preserve"> декабря 2015 года в 10 часов 00 мину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 по лоту № 1 и 2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  <w:bookmarkStart w:id="0" w:name="_GoBack"/>
      <w:bookmarkEnd w:id="0"/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ущественные условия договора аренды земельного участка по лоту № 1 и 2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 xml:space="preserve">пяти дней </w:t>
      </w:r>
      <w:r>
        <w:rPr>
          <w:sz w:val="24"/>
          <w:szCs w:val="24"/>
        </w:rPr>
        <w:t>со дня подписания протокола об итогах аукциона обязан заключить договор аренды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: лот № 1 – двадцать лет; лот № 2 – пять л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рядок, условия и срок внесения арендной платы: арендная плата за первый год вносится разовым платежом в течение 5 (Пяти) рабочих дней  с даты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 по лоту № 1 и 2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КЦИОНЕ,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– наименование и ИНН, для граждан – ФИО и 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лице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веренность или иного документа, его номер и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мерен участвовать в аукционе по продаже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ый участок, расположенный по адресу: 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с целевым назначением и разрешенным использованием: ________________________________</w:t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победы обязуюсь не позднее 5 (пяти) дней, с момента оформления протокола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комиссии о результатов торгов, заключить с Продавцом договор___________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земельного участка и перечислить на его счет денежные средства в течении 5 дней (до момента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заключения Договора купли-продажи земельного участка).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моей победы на торгах и отказа от подписания протокола о результатах торгов и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договора 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ый участок внесенный задаток за участие в торгах остается у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                                    Дат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лецко Руслана Анатольевича, действующего на основании Устава и распоряжения Администрации Асиновского городского поселения от 03.11.2015 № 370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012:2076, площадью 1372,0 м², расположенный       по адресу: Томская область, Асиновский район, г. Асино, ул. Тимирязева, 7 с разрешенным использованием – индивидуальное жилищное строитель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календарных дней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дважды в год, не позднее 15.09. и 15.11. путём перечисления на бюджетный счёт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9/1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Клецко Руслана Анатольевича  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лецко Руслана Анатольевича, действующего на основании Устава и распоряжения Администрации Асиновского городского поселения от 03.11.2015 № 370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012:2079, площадью 7500,0 м², расположенный       по адресу: Томская область, Асиновский район, г. Асино, ул. Мичурина, 3/5 с разрешенным использованием – строительная промышл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календарных дней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дважды в год, не позднее 15.09. и 15.11. путём перечисления на бюджетный счёт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9/1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Клецко Руслана Анатольевича  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6:00Z</dcterms:created>
  <dc:creator>Колубаева Наталья Николаевна</dc:creator>
  <dc:description/>
  <dc:language>en-US</dc:language>
  <cp:lastModifiedBy>AlpUfa</cp:lastModifiedBy>
  <cp:lastPrinted>2015-11-24T11:47:00Z</cp:lastPrinted>
  <dcterms:modified xsi:type="dcterms:W3CDTF">2024-04-30T13:36:00Z</dcterms:modified>
  <cp:revision>2</cp:revision>
  <dc:subject/>
  <dc:title/>
</cp:coreProperties>
</file>