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Форма аукциона: </w:t>
      </w:r>
      <w:r>
        <w:rPr>
          <w:sz w:val="24"/>
          <w:szCs w:val="24"/>
        </w:rPr>
        <w:t>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                    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9.2015  № 475/15.</w:t>
      </w:r>
    </w:p>
    <w:p>
      <w:pPr>
        <w:pStyle w:val="Normal"/>
        <w:numPr>
          <w:ilvl w:val="0"/>
          <w:numId w:val="2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            ул. имени Ленина, д.40, каб. 1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6.10.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11 и 39.12 Земельного кодекса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с разрешенным использованием: строительная промышленность, сроком на три год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Первомайская, 16/1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3:979; площадь: 4000,0 кв.м.; вид разрешенного использования: строительная промышленность; ограничения и обременения: отсутствуют. Форма участка – неправильная; категория земель: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заключение о возможности электроснабжения объекта                от 11.08.2015   № ВЭС/4869. Максимальная мощность: 100 кВт, точка присоединения к сетям ПАО «ТРК»: ТП 10/0,4 кВ А-3-9, фидер отдельный. Плата за технологическое присоединение будет определена по тарифам, установленным Приказом уполномоченного органа в области государственного регулирования тарифов. Срок действия заключения до 11.08.2016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ехнические условия не могут быть предоставлены. Основание: недостаточно свободной мощности, необходимой для осуществления отопления        и горячего водоснабжения, и отсутствие мероприятий, обеспечивающих техническую возможность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ехническая возможность для подключения к сетям ХВС имеется. Оплата за потребления услуги осуществляется согласно договор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Водоотведение: </w:t>
      </w:r>
      <w:r>
        <w:rPr>
          <w:rFonts w:eastAsia="Calibri"/>
          <w:sz w:val="24"/>
          <w:szCs w:val="24"/>
        </w:rPr>
        <w:t>технические условия не могут быть предоставлены. Основание: отсутствие действующих канализационных сетей в зоне подключ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7586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827 руб. 58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8275 руб. 80 коп. (30%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             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0.10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             к участию в аукционе, не стал победителем аукциона, либо отозвал заявку, в течение 3 рабочих дней с даты оформления протокола приема заявок, протокола                    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4 сент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0 октября 2015</w:t>
      </w:r>
      <w:r>
        <w:rPr>
          <w:b/>
          <w:sz w:val="24"/>
          <w:szCs w:val="24"/>
        </w:rPr>
        <w:t xml:space="preserve"> года включительно </w:t>
      </w:r>
      <w:r>
        <w:rPr>
          <w:sz w:val="24"/>
          <w:szCs w:val="24"/>
        </w:rPr>
        <w:t xml:space="preserve">(кроме выходных                          и праздничных дней). Дата рассмотрения заявок: </w:t>
      </w:r>
      <w:r>
        <w:rPr>
          <w:b/>
          <w:color w:val="FF0000"/>
          <w:sz w:val="24"/>
          <w:szCs w:val="24"/>
        </w:rPr>
        <w:t>21 октября</w:t>
      </w:r>
      <w:r>
        <w:rPr>
          <w:b/>
          <w:sz w:val="24"/>
          <w:szCs w:val="24"/>
        </w:rPr>
        <w:t xml:space="preserve"> 2015 года в 10 часов 00 минут</w:t>
      </w:r>
      <w:r>
        <w:rPr>
          <w:sz w:val="24"/>
          <w:szCs w:val="24"/>
        </w:rPr>
        <w:t xml:space="preserve">. С формой заявки можно ознакомиться по месту приема заявок, а так  же на сай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1 октября 2015 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                   о государственной регистрации юридического лица в соответствии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три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</w:t>
      </w:r>
      <w:bookmarkStart w:id="0" w:name="_GoBack"/>
      <w:r>
        <w:rPr>
          <w:sz w:val="24"/>
          <w:szCs w:val="24"/>
        </w:rPr>
        <w:t>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5 (Пяти) рабочих дней 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</w:t>
      </w:r>
      <w:r>
        <w:rPr>
          <w:color w:val="FF0000"/>
        </w:rPr>
        <w:t>не позднее 5 (пяти) дней,</w:t>
      </w:r>
      <w:r>
        <w:rPr/>
        <w:t xml:space="preserve">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</w:t>
      </w:r>
      <w:r>
        <w:rPr>
          <w:color w:val="FF0000"/>
        </w:rPr>
        <w:t xml:space="preserve">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  <w:t>заключения Договора _______________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образование «Асиновское городское поселение», именуемое в дальнейшем «Арендодатель», в лице и.о. Главы Администрации Асиновского городского поселения Варламова Андрея Александровича, действующего на основании Устава и распоряжения Администрации Асиновского городского поселения от 11.09.2015 № 322, и ___________, именуем__ в дальнейшем «Арендатор», и именуемые в дальнейшем «Стороны», заключили настоящий договор (далее – Договор)  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13:979, площадью 4000,0 м², расположенный       по адресу: Российская Федерация, Томская область, Асиновский район, Асиновское городское поселение,    г. Асино, ул. Первомайская, 16/1 с разрешенным использованием – строительная промышл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рабочих дней      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в бюджет Асиновского района поквартально не позднее 15 числа второго месяца текущего квартала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6/7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Асиновское город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Варламова Андрея Александровича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6:00Z</dcterms:created>
  <dc:creator>Колубаева Наталья Николаевна</dc:creator>
  <dc:description/>
  <dc:language>en-US</dc:language>
  <cp:lastModifiedBy>AlpUfa</cp:lastModifiedBy>
  <cp:lastPrinted>2015-09-23T08:14:00Z</cp:lastPrinted>
  <dcterms:modified xsi:type="dcterms:W3CDTF">2024-04-30T13:36:00Z</dcterms:modified>
  <cp:revision>2</cp:revision>
  <dc:subject/>
  <dc:title/>
</cp:coreProperties>
</file>