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От  26.02.2018                                                                                           № 15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2214" w:hRule="atLeast"/>
        </w:trPr>
        <w:tc>
          <w:tcPr>
            <w:tcW w:w="50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ключение правовой и антикоррупционной экспертизы постановления Администрации Асиновского городского поселения от 22.02.2017 № 122/17 «Об утверждении перечня муниципальных услуг, предоставляемых  в  Администрации Асиновского городского поселения, в многофункциональном центре, подлежащих включению в реестр муниципальных услуг Администрации Асиновского городского поселения»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</w:tbl>
    <w:p>
      <w:pPr>
        <w:pStyle w:val="ConsPlus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22.02.2017 № 122/17 «Об утверждении перечня муниципальных услуг, предоставляемых  в  Администрации Асиновского городского поселения, в многофункциональном центре, подлежащих включению в реестр муниципальных услуг Администрации Асиновского городского поселения»  (далее - Постановл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 коррупциогенный факторов, нарушений требований действующего законодательства не выявлено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 учетом сложившейся правоприменительной практики, действующего нормативного регулирования общественных отношений на территории муниципального образования «Асиновское городское поселение» в постановление необходимо внести изменения в части расширения перечня муниципальных услуг, предоставляемых  в  Администрации Асиновского городского поселения, в многофункциональном центре, подлежащих включению в реестр муниципальных услуг Администрации Асиновского городского поселения в связи с утверждением новых административных регламентов по предоставлению муниципальных услуг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1:00Z</dcterms:created>
  <dc:creator>User</dc:creator>
  <dc:description/>
  <cp:keywords/>
  <dc:language>en-US</dc:language>
  <cp:lastModifiedBy>user</cp:lastModifiedBy>
  <cp:lastPrinted>2018-02-26T16:47:00Z</cp:lastPrinted>
  <dcterms:modified xsi:type="dcterms:W3CDTF">2018-02-26T09:47:00Z</dcterms:modified>
  <cp:revision>3</cp:revision>
  <dc:subject/>
  <dc:title>ГЛАВА АДМИНИСТРАЦИИ</dc:title>
</cp:coreProperties>
</file>