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                                                                                                                     № 1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1 полугодие 2019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19 года в размере 39 877 (Тридцать девять тысяч восемьсот семьдесят семь)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синовского городского поселения С. Н. Маза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синовского городского поселе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С.Н. Мазан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Д.В. Григо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 А. Ган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17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4:00Z</dcterms:created>
  <dc:creator>user</dc:creator>
  <dc:description/>
  <cp:keywords/>
  <dc:language>en-US</dc:language>
  <cp:lastModifiedBy>Пользователь</cp:lastModifiedBy>
  <cp:lastPrinted>2016-03-17T14:51:00Z</cp:lastPrinted>
  <dcterms:modified xsi:type="dcterms:W3CDTF">2019-11-21T13:14:00Z</dcterms:modified>
  <cp:revision>2</cp:revision>
  <dc:subject/>
  <dc:title/>
</cp:coreProperties>
</file>