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8 сентября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б утверждении условий приватизации муниципального имущества» от 31.07.2015 № 176.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984 176,00 (Девятьсот восемьдесят четыре тысячи сто семьдесят шес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98 417,6 (Девяносто восемь тысяч четыреста семнадцать) рублей 6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92 088,00 (Четыреста девяносто две тысячи восемьдесят восем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9 208,8 (Сорок девять тысяч двести восемь) рублей 8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98 417,6 (Девяносто восемь тысяч четыреста семнадцать) рублей 60 копеек (10% от начальной (минимальной) цены договора купли-продажи муниципального имущества). Задаток должен поступить на счет не позднее 08 сентябр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6 августа 2015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08 сентябр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11 сентября 2015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numPr>
          <w:ilvl w:val="0"/>
          <w:numId w:val="0"/>
        </w:numPr>
        <w:autoSpaceDE w:val="false"/>
        <w:jc w:val="both"/>
        <w:outlineLvl w:val="1"/>
        <w:rPr>
          <w:b/>
          <w:b/>
        </w:rPr>
      </w:pPr>
      <w:r>
        <w:rPr>
          <w:bCs/>
        </w:rPr>
        <w:t>Не ранее чем через 10 рабочих дней и не позднее 15 рабочих дней со дня подведения итогов 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bCs/>
        </w:rPr>
      </w:pPr>
      <w:r>
        <w:rPr>
          <w:bCs/>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6 августа 2015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7:00Z</dcterms:created>
  <dc:creator>наталья</dc:creator>
  <dc:description/>
  <dc:language>en-US</dc:language>
  <cp:lastModifiedBy>AlpUfa</cp:lastModifiedBy>
  <cp:lastPrinted>2015-05-05T09:53:00Z</cp:lastPrinted>
  <dcterms:modified xsi:type="dcterms:W3CDTF">2024-04-30T13:37:00Z</dcterms:modified>
  <cp:revision>2</cp:revision>
  <dc:subject/>
  <dc:title>ГЛАВА АДМИНИСТРАЦИИ АСИНОВСКОГО ГОРОДСКОГО ПОСЕЛЕНИЯ ТОМСКОЙ ОБЛАСТИ</dc:title>
</cp:coreProperties>
</file>