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ЩЕНИЕ ОБ ОТКАЗЕ В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дминистрация Асиновского городского поселения информирует об отказе в проведении аукциона по продаже права на заключение договора аренды земельного участка, расположенного по адресу: Российская Федерация, Томская область, Асиновский район,     г. Асино, ул. Центральная, 1а, площадью 2644,0 кв.м.,  кадастровый номер 70:17:0000015:5371, с разрешенным использованием – среднеэтажная жилая застройка,    на основании п.п. 4 пункта 8 статьи 39.11 Земельного кодекса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вещение о проведении, которого было </w:t>
      </w:r>
      <w:r>
        <w:rPr>
          <w:sz w:val="24"/>
          <w:szCs w:val="24"/>
        </w:rPr>
        <w:t xml:space="preserve">размещено на официальном сайте </w:t>
      </w:r>
      <w:r>
        <w:rPr>
          <w:b/>
        </w:rPr>
        <w:t xml:space="preserve">  </w:t>
      </w:r>
      <w:hyperlink r:id="rId2"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asino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10.07.2015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8:00Z</dcterms:created>
  <dc:creator>Колубаева Наталья Николаевна</dc:creator>
  <dc:description/>
  <dc:language>en-US</dc:language>
  <cp:lastModifiedBy>AlpUfa</cp:lastModifiedBy>
  <cp:lastPrinted>2015-07-20T16:19:00Z</cp:lastPrinted>
  <dcterms:modified xsi:type="dcterms:W3CDTF">2024-04-30T13:38:00Z</dcterms:modified>
  <cp:revision>2</cp:revision>
  <dc:subject/>
  <dc:title/>
</cp:coreProperties>
</file>