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жилых помещений, признанных непригодными для проживания, расположенных на территории муниципального образования «Асиновское городское поселение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о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 об отнесении жилых помещений к категории непригодных для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жилого помещения №1 от 20.12.2017, заключение о признании жилого помещения непригодным для проживания №1 от 20.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 68 кв.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жилого помещения №7 от 17.06.2016, заключение о признании жилого помещения непригодным для проживания №7 от 17.06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ика Морозова, д. 2 кв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жилого помещения №4 от 14.05.2015, заключение о признании жилого помещения непригодным для проживания №4 от 14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жилого помещения б/н от 18.08.2011, заключение о признании жилого помещения непригодным для проживания б/н от 18.08.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80" w:right="480" w:gutter="357" w:header="0" w:top="4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7:00Z</dcterms:created>
  <dc:creator>user</dc:creator>
  <dc:description/>
  <dc:language>en-US</dc:language>
  <cp:lastModifiedBy>user</cp:lastModifiedBy>
  <dcterms:modified xsi:type="dcterms:W3CDTF">2018-04-17T06:17:00Z</dcterms:modified>
  <cp:revision>2</cp:revision>
  <dc:subject/>
  <dc:title/>
</cp:coreProperties>
</file>