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От  27.02.2018                                                                                           № 16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17.03.2017 № 160/17 «Об утверждении положения о видах поощрений муниципальных служащих и порядке их применени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7.03.2017 «Об утверждении положения о видах поощрений муниципальных служащих и порядке их применения» (далее – Постановл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 коррупциогенный факторов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считаем необходимым в пункте 1.2, 1.10, 3.1, 3.2 Положения после слова «Главой» слово «Администрации» исключить.</w:t>
      </w:r>
    </w:p>
    <w:p>
      <w:pPr>
        <w:pStyle w:val="Normal"/>
        <w:suppressAutoHyphens w:val="true"/>
        <w:ind w:firstLine="708"/>
        <w:jc w:val="both"/>
        <w:rPr/>
      </w:pPr>
      <w:r>
        <w:rPr/>
        <w:t>Дополнительно сообщаем, что распоряжением Администрации Асиновского городского поселения от 01.11.2017  № 532/17 утверждено штатное расписание Администрации Асиновского городского поселения, согласно которому изменена категория  специалиста по делопроизводству и кадровой работе Администрации Асиновского городского поселения с ведущей на главную. На основании вышеизложенного считаем необходимым внести изменения в пункт 1.4 Полож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Иных предложений и замечаний к Постановлению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42:00Z</dcterms:created>
  <dc:creator>User</dc:creator>
  <dc:description/>
  <cp:keywords/>
  <dc:language>en-US</dc:language>
  <cp:lastModifiedBy>user</cp:lastModifiedBy>
  <cp:lastPrinted>2018-02-27T09:05:00Z</cp:lastPrinted>
  <dcterms:modified xsi:type="dcterms:W3CDTF">2018-03-28T06:05:00Z</dcterms:modified>
  <cp:revision>5</cp:revision>
  <dc:subject/>
  <dc:title>ГЛАВА АДМИНИСТРАЦИИ</dc:title>
</cp:coreProperties>
</file>