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 05.04.2021                                                                                            № 16</w:t>
      </w:r>
      <w:r>
        <w:rPr/>
        <w:t xml:space="preserve">           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tbl>
      <w:tblPr>
        <w:tblW w:w="172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18"/>
        <w:gridCol w:w="258"/>
        <w:gridCol w:w="7374"/>
      </w:tblGrid>
      <w:tr>
        <w:trPr>
          <w:trHeight w:val="226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ind w:right="4251" w:hanging="0"/>
              <w:jc w:val="both"/>
              <w:rPr/>
            </w:pPr>
            <w:r>
              <w:rPr/>
              <w:t>Заключение антикоррупционной экспертизы на постановление Администрации Асиновского городского поселения от 14.09.2011 № 220/11 «Об утверждении административного регламента предоставления первоочередной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      </w:r>
          </w:p>
          <w:p>
            <w:pPr>
              <w:pStyle w:val="Normal"/>
              <w:ind w:right="4251" w:hanging="0"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50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</w:tr>
    </w:tbl>
    <w:p>
      <w:pPr>
        <w:pStyle w:val="Normal"/>
        <w:ind w:left="-426" w:firstLine="1134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остановления Администрации Асиновского городского поселения от 14.09.2011 № 220/11 «Об утверждении административного регламента предоставления первоочередной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- Постановление, Административный регламент).</w:t>
      </w:r>
    </w:p>
    <w:p>
      <w:pPr>
        <w:pStyle w:val="Normal"/>
        <w:ind w:left="-426" w:hanging="0"/>
        <w:jc w:val="both"/>
        <w:rPr/>
      </w:pPr>
      <w:r>
        <w:rPr/>
        <w:t xml:space="preserve"> </w:t>
      </w:r>
      <w:r>
        <w:rPr/>
        <w:tab/>
        <w:tab/>
        <w:t>В ходе проведения экспертизы установлено следующее.</w:t>
      </w:r>
    </w:p>
    <w:p>
      <w:pPr>
        <w:pStyle w:val="Normal"/>
        <w:ind w:left="-284" w:firstLine="992"/>
        <w:jc w:val="both"/>
        <w:rPr/>
      </w:pPr>
      <w:r>
        <w:rPr/>
        <w:t xml:space="preserve">Преамбула Постановления содержит нарушения правил юридической техники. Так как даты принятия подзаконных нормативных правовых актов должны указываться цифровым способом. </w:t>
      </w:r>
    </w:p>
    <w:p>
      <w:pPr>
        <w:pStyle w:val="Normal"/>
        <w:ind w:left="-426" w:firstLine="1134"/>
        <w:jc w:val="both"/>
        <w:rPr/>
      </w:pPr>
      <w:r>
        <w:rPr/>
        <w:t xml:space="preserve">Согласно методике проведения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от 26.02.2010 № 96 (далее- Методика), пункт 4 Постановления содержат коррупциогеннный фактор «юридико-лингвистическая неопределенность» выразившийся в использовании категории оценочного характера, а именно словосочетания «с момента». Считаем необходимым заменить данное словосочетание «с даты». </w:t>
      </w:r>
    </w:p>
    <w:p>
      <w:pPr>
        <w:pStyle w:val="Normal"/>
        <w:ind w:left="-284" w:firstLine="992"/>
        <w:jc w:val="both"/>
        <w:rPr/>
      </w:pPr>
      <w:r>
        <w:rPr/>
        <w:t>Пункт 4, приложение № 1 к Административному регламенту содержит не верную ссылку на адрес официального сайта муниципального образования «Асиновское городское поселение». Считаем необходимым слова «</w:t>
      </w:r>
      <w:hyperlink r:id="rId2">
        <w:r>
          <w:rPr>
            <w:rStyle w:val="InternetLink"/>
          </w:rPr>
          <w:t>http://gorod.asino.ru/</w:t>
        </w:r>
      </w:hyperlink>
      <w:r>
        <w:rPr/>
        <w:t>» заменить словами «https://gorodasino.ru/».</w:t>
      </w:r>
    </w:p>
    <w:p>
      <w:pPr>
        <w:pStyle w:val="Normal"/>
        <w:ind w:left="-426" w:firstLine="1134"/>
        <w:jc w:val="both"/>
        <w:rPr/>
      </w:pPr>
      <w:r>
        <w:rPr/>
        <w:t>Пункты 10,  23.5 Административного регламента противоречат пункту 139 Инструкции по делопроизводству Администрации Асиновского городского поселения, утвержденной распоряжением Администрации Асиновского городского поселения от 16.12.2019 №  582/19 (далее - Инструкция по делопроизводству), согласно которой все документы, поступившие в Администрацию, регистрируются и учитываются в день их поступления. Считаем необходимым внести изменения в пункты 10, 23.5 Административного регламента в части приведения срока в соответствии с  Инструкцией по делопроизводству.</w:t>
      </w:r>
    </w:p>
    <w:p>
      <w:pPr>
        <w:pStyle w:val="Normal"/>
        <w:ind w:left="-426" w:firstLine="1134"/>
        <w:jc w:val="both"/>
        <w:rPr/>
      </w:pPr>
      <w:r>
        <w:rPr/>
        <w:t xml:space="preserve">Согласно Методике Административный регламент содержит коррупциогенный фактор «нормативные коллизии» выразившийся во внутренних противоречиях норм в части срока предоставления муниципальной услуги. Так, пунктом 10 Административного регламента определено, что муниципальная услуга при письменном обращении предоставляется в течение 10 календарных дней со дня регистрации заявления, пунктом 19.3 Административного регламента закреплено, что срок предоставления муниципальной услуги при устном обращении – в момент обращения, при обращении в письменном виде посредством почтовой или электронной связи - в срок, не превышающий 9 календарных дней со дня поступления обращения, пунктом 22 Административного регламента регламентировано, что максимальный срок рассмотрения заявления и предоставления муниципальной услуги установлен не более 10 календарных дней со дня регистрации обращения. На основании вышеизложенного в целях исключения данного коррупциогенного фактора считаем необходимым привести данные нормы к единообразию. </w:t>
      </w:r>
    </w:p>
    <w:p>
      <w:pPr>
        <w:pStyle w:val="Normal"/>
        <w:ind w:left="-426" w:firstLine="1134"/>
        <w:jc w:val="both"/>
        <w:rPr/>
      </w:pPr>
      <w:r>
        <w:rPr/>
        <w:t xml:space="preserve">Согласно части 1 статьи 19 Гражданского кодекса  РФ гражданин приобретает и осуществляет права и обязанности под своим именем, включающим фамилию и собственно имя, а также отчество, если иное не вытекает из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или национального обычая. Считаем необходимым пункты 12, 13, 14.1, 17 Административного регламента после слова «отчество», «отчества» дополнить словами «(последнее при наличии)».</w:t>
      </w:r>
    </w:p>
    <w:p>
      <w:pPr>
        <w:pStyle w:val="Normal"/>
        <w:ind w:left="-426" w:firstLine="1134"/>
        <w:jc w:val="both"/>
        <w:rPr/>
      </w:pPr>
      <w:r>
        <w:rPr/>
        <w:t xml:space="preserve">Статьей 14 Федерального закона от 27.07.2010 № 210-ФЗ «Об организации предоставления государственных и муниципальных услуг» (далее - Федеральный закон от 27.07.2010 № 210-ФЗ) утверждены требования к  стандарту предоставления муниципальной услуги. Однако, в нарушении данной нормы в разделе 2 Административного регламента отсутствует информация, регламентированная подпунктом 8 (в части оснований приостановления предоставления муниципальной услуги) пункта 1 статьи 14 Федерального закона от 27.07.2010 № 210-ФЗ. </w:t>
      </w:r>
    </w:p>
    <w:p>
      <w:pPr>
        <w:pStyle w:val="Normal"/>
        <w:ind w:left="-426" w:firstLine="1134"/>
        <w:jc w:val="both"/>
        <w:rPr/>
      </w:pPr>
      <w:r>
        <w:rPr/>
        <w:t>Федеральным законом от 30.12.2020 № 509-ФЗ «О внесении изменений в отдельные законодательные акты Российской Федерации» внесены изменения в статью 12 Федерального закона от 27.07.2010 № 210-ФЗ «Об организации предоставления государственных и муниципальных услуг» в части изменения требований к структуре административных регламентов. В частности, раздел, устанавливающий состав административных процедур, должен содержать варианты предоставления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 На основании вышеизложенного считаем необходимым пункт 22 Административного регламента  изложить в новой редакции следующего содержания: «Порядок предоставления, получения результата муниципальной услуги отдельными категориям заявителей, объединенных общими признаками, единый».</w:t>
      </w:r>
    </w:p>
    <w:p>
      <w:pPr>
        <w:pStyle w:val="Normal"/>
        <w:ind w:left="-426" w:firstLine="1134"/>
        <w:jc w:val="both"/>
        <w:rPr/>
      </w:pPr>
      <w:r>
        <w:rPr/>
        <w:t>В целях исключения правовой неопределенности считаем необходимым пункт 24.5 Административного регламента после слов «п.п. 24.3. – 24.4.» дополнить словами «настоящего Административного регламента».</w:t>
      </w:r>
    </w:p>
    <w:p>
      <w:pPr>
        <w:pStyle w:val="Normal"/>
        <w:ind w:left="-426" w:firstLine="1134"/>
        <w:jc w:val="both"/>
        <w:rPr/>
      </w:pPr>
      <w:r>
        <w:rPr/>
        <w:t>Пунктом 4 части 2 статьи 12 Федерального закона от 27.07.2010 № 210-ФЗ определено, что структура административного регламента должна содержать раздел, устанавливающий формы контроля за исполнением административного регламента. Считаем целесообразным пересмотреть содержание раздела 4 Административного регламента, установив, что контроль над полнотой и качеством исполнения административного регламента включает в себя проведение проверок, выявление и устранение нарушений прав потребителей муниципальной услуги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 уполномоченного органа.</w:t>
      </w:r>
    </w:p>
    <w:p>
      <w:pPr>
        <w:pStyle w:val="Normal"/>
        <w:ind w:left="-426" w:firstLine="1134"/>
        <w:jc w:val="both"/>
        <w:rPr/>
      </w:pPr>
      <w:r>
        <w:rPr/>
        <w:t xml:space="preserve">Пунктом 5 части 2 статьи 12 Федерального закона от 27.07.2010 № 210-ФЗ определено, что структура административного регламента должна содержать раздел, устанавливающий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</w:t>
      </w:r>
      <w:hyperlink r:id="rId4">
        <w:r>
          <w:rPr>
            <w:rStyle w:val="InternetLink"/>
          </w:rPr>
          <w:t>части 1.1 статьи 16</w:t>
        </w:r>
      </w:hyperlink>
      <w:r>
        <w:rPr/>
        <w:t xml:space="preserve"> настоящего Федерального закона, а также их должностных лиц, государственных или муниципальных служащих, работников. Считаем целесообразным пересмотреть содержание раздела 5 Административного регламента, определив, что обжалование 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5">
        <w:r>
          <w:rPr>
            <w:rStyle w:val="InternetLink"/>
          </w:rPr>
          <w:t>части 1.1 статьи 16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осуществляется в соответствии с главой 2.1 Федерального закона от 27 июля 2010 года № 210-ФЗ «Об организации предоставления государственных и муниципальных услуг». Жалоба на действия (бездействие) уполномоченного специалиста органа, предоставляющего муниципальную услугу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может быть направлена Главе Асиновского городского поселения. Жалоба на действия (бездействие) многофункционального центра, работника многофункционального центра, а также на принимаемые ими решения при предоставлении муниципальной услуги направляется руководителю МФЦ.</w:t>
      </w:r>
    </w:p>
    <w:p>
      <w:pPr>
        <w:pStyle w:val="Normal"/>
        <w:ind w:left="-426" w:firstLine="1134"/>
        <w:jc w:val="both"/>
        <w:rPr/>
      </w:pPr>
      <w:r>
        <w:rPr/>
        <w:t xml:space="preserve">На основании вышеизложенного в целях исключения выявленных нарушений, нарушения прав заявителей,  реализующих свое права на получение муниципальной услуги в Постановление необходимо внести изменения. </w:t>
      </w:r>
    </w:p>
    <w:p>
      <w:pPr>
        <w:pStyle w:val="Normal"/>
        <w:autoSpaceDE w:val="false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426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       Д.В. Григорь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>8-38-241-2-32-09</w:t>
      </w:r>
      <w:r>
        <w:rPr/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asino.ru/" TargetMode="External"/><Relationship Id="rId3" Type="http://schemas.openxmlformats.org/officeDocument/2006/relationships/hyperlink" Target="consultantplus://offline/ref=F3BA6AE607F67387DB35B071B7AC6269B3FC3EBC3DE8401F3CB6EF355993E31EC5224B524F80A21FE5DBCE3296523230C306952D3E587746j1y7H" TargetMode="External"/><Relationship Id="rId4" Type="http://schemas.openxmlformats.org/officeDocument/2006/relationships/hyperlink" Target="consultantplus://offline/ref=0B125215A089892ED71CFEB14C836933B6D494CFE3F5F711BB3F935514E6F6A35430DA3CA57BE2D9E9556E35A5F018A8C763F49D394528A7nFW3J" TargetMode="External"/><Relationship Id="rId5" Type="http://schemas.openxmlformats.org/officeDocument/2006/relationships/hyperlink" Target="consultantplus://offline/ref=861FF85ED22F0C94AD906CBFBDC3E5AA15D738D4271FEDFF72F0257D2054D328AD7A72DB222A9B6D9ED3889129D9DAE1C6BB191B525A145BqAnF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59:00Z</dcterms:created>
  <dc:creator>User</dc:creator>
  <dc:description/>
  <dc:language>en-US</dc:language>
  <cp:lastModifiedBy>user</cp:lastModifiedBy>
  <cp:lastPrinted>2021-03-25T16:30:00Z</cp:lastPrinted>
  <dcterms:modified xsi:type="dcterms:W3CDTF">2021-03-25T09:31:00Z</dcterms:modified>
  <cp:revision>8</cp:revision>
  <dc:subject/>
  <dc:title>ГЛАВА АДМИНИСТРАЦИИ</dc:title>
</cp:coreProperties>
</file>